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10TCT/DNK</w:t>
              <w:br/>
            </w:r>
            <w:r>
              <w:rPr>
                <w:i/>
                <w:iCs/>
                <w:sz w:val="16"/>
              </w:rPr>
              <w:t>V/v: Xử lý vi phạm về sử dụng hóa đơn</w:t>
            </w:r>
          </w:p>
        </w:tc>
        <w:tc>
          <w:tcPr>
            <w:tcW w:w="5364" w:type="dxa"/>
            <w:tcBorders/>
          </w:tcPr>
          <w:p>
            <w:pPr>
              <w:pStyle w:val="Normal"/>
              <w:spacing w:before="120" w:after="0"/>
              <w:jc w:val="right"/>
              <w:rPr>
                <w:i/>
                <w:i/>
                <w:iCs/>
              </w:rPr>
            </w:pPr>
            <w:r>
              <w:rPr>
                <w:i/>
                <w:iCs/>
              </w:rPr>
              <w:t>Hà Nội, ngày 04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rà Vinh</w:t>
      </w:r>
    </w:p>
    <w:p>
      <w:pPr>
        <w:pStyle w:val="Normal"/>
        <w:spacing w:before="120" w:after="280"/>
        <w:rPr/>
      </w:pPr>
      <w:r>
        <w:rPr/>
        <w:t>Trả lời công văn số 06 CT/TTr ngày 20/01/2005 của Cục thuế V/v Báo cáo việc công chức thuế vi phạm quy trình quản lý, sử dụng hóa đơn, Tổng cục thuế có ý kiến như sau:</w:t>
      </w:r>
    </w:p>
    <w:p>
      <w:pPr>
        <w:pStyle w:val="Normal"/>
        <w:spacing w:before="120" w:after="280"/>
        <w:rPr/>
      </w:pPr>
      <w:r>
        <w:rPr/>
        <w:t xml:space="preserve">Tại </w:t>
      </w:r>
      <w:bookmarkStart w:id="0" w:name="dc_90"/>
      <w:r>
        <w:rPr/>
        <w:t>Điểm 6 Mục IV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GTGT) quy định:</w:t>
      </w:r>
    </w:p>
    <w:p>
      <w:pPr>
        <w:pStyle w:val="Normal"/>
        <w:spacing w:before="120" w:after="280"/>
        <w:rPr>
          <w:i/>
          <w:i/>
          <w:iCs/>
        </w:rPr>
      </w:pPr>
      <w:r>
        <w:rPr>
          <w:i/>
          <w:iCs/>
        </w:rPr>
        <w:t xml:space="preserve">“ </w:t>
      </w:r>
      <w:r>
        <w:rPr>
          <w:i/>
          <w:iCs/>
        </w:rPr>
        <w:t>Đối với cá nhân, đơn vị hành chính sự nghiệp có sản xuất, kinh doanh hàng hóa, dịch vụ chịu thuế GTGT phát sinh không thường xuyên có nhu cầu sử dụng hóa đơn thì được cơ quan thuế cung cấp hóa đơn lẻ để sử dụng cho từng trường hợp. Người cung cấp hàng hóa, dịch vụ có trách nhiệm gửi 01 liên hóa đơn (liên 3) cho cơ quan thuế. Cơ quan thuế mở sổ theo dõi việc cấp, sử dụng hóa đơn đối với các đối tượng và trường hợp này”.</w:t>
      </w:r>
    </w:p>
    <w:p>
      <w:pPr>
        <w:pStyle w:val="Normal"/>
        <w:spacing w:before="120" w:after="280"/>
        <w:rPr/>
      </w:pPr>
      <w:r>
        <w:rPr/>
        <w:t>Căn cứ quy định trên, Tổng cục Thuế đã có công văn số 2943 TCT/NV6 ngày 7/8/2002 gửi Cục Thuế các tỉnh, thành phố hướng dẫn:</w:t>
      </w:r>
    </w:p>
    <w:p>
      <w:pPr>
        <w:pStyle w:val="Normal"/>
        <w:spacing w:before="120" w:after="280"/>
        <w:rPr>
          <w:i/>
          <w:i/>
          <w:iCs/>
        </w:rPr>
      </w:pPr>
      <w:r>
        <w:rPr>
          <w:i/>
          <w:iCs/>
        </w:rPr>
        <w:t>“</w:t>
      </w:r>
      <w:r>
        <w:rPr>
          <w:i/>
          <w:iCs/>
        </w:rPr>
        <w:t>3. Trình tự, thủ tục cấp:</w:t>
      </w:r>
    </w:p>
    <w:p>
      <w:pPr>
        <w:pStyle w:val="Normal"/>
        <w:spacing w:before="120" w:after="280"/>
        <w:rPr>
          <w:i/>
          <w:i/>
          <w:iCs/>
        </w:rPr>
      </w:pPr>
      <w:r>
        <w:rPr>
          <w:i/>
          <w:iCs/>
        </w:rPr>
        <w:t>Cá nhân, đơn vị hành chính sự nghiệp không có ĐKKD nhưng có phát sinh không thuờng xuyên doanh thu sản xuất, kinh doanh hàng hóa, dịch vụ chịu thuế GTGT, có nhu cầu sử dụng hóa đơn thì phải có hợp đồng cung cấp hàng hóa, dịch vụ. Căn cứ vào hợp đồng, cơ quan thuế cấp hóa đơn lẻ và được lập tại Chi cục Thuế theo từng số. Người bán hàng hóa dịch vụ được nhận liên 1, 2 chữ ký của khách hàng được ký trực tiếp lên liên 1, 2 của hóa đơn, liên 3 của hóa đơn do cơ quan thuế nơi cấp hóa đơn quản lý, lưu giữ.</w:t>
      </w:r>
    </w:p>
    <w:p>
      <w:pPr>
        <w:pStyle w:val="Normal"/>
        <w:spacing w:before="120" w:after="280"/>
        <w:rPr/>
      </w:pPr>
      <w:r>
        <w:rPr>
          <w:i/>
          <w:iCs/>
        </w:rPr>
        <w:t>Cá nhân, đơn vị hành chính sự nghiệp được cơ quan thuế cấp hóa đơn lẻ là đối tượng không có ĐKKD, không được cấp mã số thuế. Để phân biệt giữ hóa đơn cấp lẻ và hóa đơn của các đơn vị, tổ chức, cá nhân có ĐKKD và có mã số thuế. Chi cục nơi cấp hóa đơn lẻ phải đóng dấu của Chi cục Thuế vào phía trên, bên trái của hóa đơn cấp lẻ cho các đối tượng nộp thuế”.</w:t>
      </w:r>
    </w:p>
    <w:p>
      <w:pPr>
        <w:pStyle w:val="Normal"/>
        <w:spacing w:before="120" w:after="280"/>
        <w:rPr/>
      </w:pPr>
      <w:r>
        <w:rPr/>
        <w:t>Căn cứ quy định tại Thông tư số 122/2000/TT-BTC và hướng dẫn tại công văn số 2943 TCT/NV6 nêu trên, đề nghị Cục thuế kiểm tra cụ thể:</w:t>
      </w:r>
    </w:p>
    <w:p>
      <w:pPr>
        <w:pStyle w:val="Normal"/>
        <w:spacing w:before="120" w:after="280"/>
        <w:rPr/>
      </w:pPr>
      <w:r>
        <w:rPr/>
        <w:t>- Việc cấp hóa đơn lẻ của Chi cục Thuế Thị xã Trà Vinh cho hộ cá thể kinh doanh ngành vận tải đã nghỉ có thực hiện đúng theo quy định của việc cấp hóa đơn lẻ là cá nhân được cấp hóa đơn lẻ phải có hợp đồng cung cấp hàng hóa, dịch vụ. Căn cứ vào hợp đồng, cơ quan thuế cấp hóa đơn lẻ và tổ chức thu thuế kịp thời ngay sau khi lập hóa đơn, nếu Chi cục Thuế không thực hiện theo quy định và đã cấp hóa đơn lẻ là vi phạm vào việc cấp và sử dụng hóa đơn.</w:t>
      </w:r>
    </w:p>
    <w:p>
      <w:pPr>
        <w:pStyle w:val="Normal"/>
        <w:spacing w:before="120" w:after="280"/>
        <w:rPr/>
      </w:pPr>
      <w:r>
        <w:rPr/>
        <w:t>- Chi cục Thuế Thị xã Trà Vinh chỉ đạo Đội trưởng Đội Thuế mượn dấu, mã số thuế của một cơ sở kinh doanh vật liệu xây dựng (là đối tượng mở sổ sách kế toán và thực hiện nộp thuế GTGT tính trên doanh thu bán ra) để đóng vào hóa đơn làm mã số của người bán hàng là vi phạm vào việc sử dụng hóa đơn.</w:t>
      </w:r>
    </w:p>
    <w:p>
      <w:pPr>
        <w:pStyle w:val="Normal"/>
        <w:spacing w:before="120" w:after="280"/>
        <w:rPr/>
      </w:pPr>
      <w:r>
        <w:rPr/>
        <w:t>Cục Thuế phối hợp với cơ quan Cảnh sát điều tra nắm kết quả điều tra và căn cứ vào hành vi và mức độ sai phạm của cán bộ thuế, của đối tượng nộp thuế thuộc thẩm quyền xử lý của cơ quan Thuế để xem xét xử lý theo thẩm quyền và báo cáo Tổng cục Thuế.</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K</w:t>
            </w:r>
          </w:p>
        </w:tc>
        <w:tc>
          <w:tcPr>
            <w:tcW w:w="4669"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610tct-dnk-xu-ly-vi-pham-su-dung-hoa-don</dc:description>
  <cp:keywords>Công văn; 610TCT/DNK; Tổng cục Thuế; Phạm Văn Huyến; Thuế - Phí - Lệ Phí; Vi phạm hành chính</cp:keywords>
  <dc:language>en-US</dc:language>
  <cp:lastModifiedBy>Thư viện vanbanphapluat.co</cp:lastModifiedBy>
  <dcterms:modified xsi:type="dcterms:W3CDTF">2017-08-14T06:00:00Z</dcterms:modified>
  <cp:revision>2</cp:revision>
  <dc:subject>Công văn 610TCT/DNK xử lý vi phạm sử dụng hóa đơn</dc:subject>
  <dc:title>Công văn 610TCT/DNK</dc:title>
</cp:coreProperties>
</file>