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11TCT/TS</w:t>
              <w:br/>
            </w:r>
            <w:r>
              <w:rPr>
                <w:i/>
                <w:iCs/>
                <w:sz w:val="16"/>
              </w:rPr>
              <w:t>V/v: thu tiền sử dụng đất</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rả lời công văn số 338 CT/TH&amp;DT ngày 03/01/2005 của Cục Thuế tỉnh Bà Rịa – Vũng Tàu về xin ý kiến chỉ đạo trong công tác thu tiền sử dụng đất đối với các hồ sơ nhà đất mà cơ quan Thuế nhận ngày 24/12/2004, Tổng cục Thuế có ý kiến như sau:</w:t>
      </w:r>
    </w:p>
    <w:p>
      <w:pPr>
        <w:pStyle w:val="Normal"/>
        <w:spacing w:before="120" w:after="280"/>
        <w:rPr/>
      </w:pPr>
      <w:r>
        <w:rPr/>
        <w:t>Căn cứ qui định tại Nghị định số 198/2004/NĐ-CP ngày 3/12/2004 của Chính phủ (thi hành kể từ ngày 24/12/2004).</w:t>
      </w:r>
    </w:p>
    <w:p>
      <w:pPr>
        <w:pStyle w:val="Normal"/>
        <w:spacing w:before="120" w:after="280"/>
        <w:rPr/>
      </w:pPr>
      <w:r>
        <w:rPr/>
        <w:t>Theo đó, kể từ ngày 24/12/2004 cơ quan Thuế tỉnh Bà Rịa – Vũng Tàu nhận các hồ sơ về đất đai của hộ gia đình, cá nhân để kê khai nộp tiền sử dụng đất thì phải tính tiền sử dụng đất theo qui định tại Nghị định số 198/2004/NĐ-CP của Chính phủ. Trường hợp một số hồ sơ về đất đai mà cơ quan Thuế đã nhận trong ngày 24/12/2004 (theo như Cục Thuế báo cáo: đã tiến hành sử dụng đất các hồ sơ này theo Nghị định số 38/2000/NĐ-CP ngày 23/8/2000 của Chính phủ đã ra thông báo và người sử dụng đất đã nộp tiền vào Kho bạc Nhà nước nhưng Cục thuế chưa trả lại các hồ sơ liên quan cho người sử dụng đất vì Cục thuế cho rằng thực hiện theo Thông tư 117/2004/TT-BTC ngày 7/12/2004 của Bộ Tài chính hướng dẫn thu tiền sử dụng đất thì thời hạn thi hành là từ 10/1/2005) thì Cục Thuế phải tính lại tiền sử dụng đất phải nộp theo qui định tại Nghị định số 198/2004/NĐ-CP và có biện pháp thu số tiền sử dụng đất còn thiếu (số chênh lệch giữa số tiền sử dụng đất phải nộp tính lại theo Nghị định số 198/2004/NĐ-CP với số tiền sử dụng đất đã nộp vào Kho bạc Nhà nước tính theo Nghị định số 38/2000/NĐ-CP ngày 23/8/2000) vào ngân sách nhà nước.</w:t>
      </w:r>
    </w:p>
    <w:p>
      <w:pPr>
        <w:pStyle w:val="Normal"/>
        <w:spacing w:before="120" w:after="280"/>
        <w:rPr/>
      </w:pPr>
      <w:r>
        <w:rPr/>
        <w:t>Tổng cục Thuế thông báo để Cục Thuế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S</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11tct-ts-thu-tien-su-dung-dat-ho-so-nha-dat-ma-co-quan-thue-nhan-ngay-24-12-2004</dc:description>
  <cp:keywords>Công văn; 611TCT/TS; Tổng cục Thuế; Phạm Duy Khương; Thuế - Phí - Lệ Phí; Bất động sản</cp:keywords>
  <dc:language>en-US</dc:language>
  <cp:lastModifiedBy>Thư viện vanbanphapluat.co</cp:lastModifiedBy>
  <dcterms:modified xsi:type="dcterms:W3CDTF">2017-08-14T06:00:00Z</dcterms:modified>
  <cp:revision>2</cp:revision>
  <dc:subject>Công văn 611TCT/TS thu tiền sử dụng đất hồ sơ nhà đất mà cơ quan Thuế nhận ngày 24/12/2004</dc:subject>
  <dc:title>Công văn 611TCT/TS</dc:title>
</cp:coreProperties>
</file>