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3765"/>
        <w:gridCol w:w="6531"/>
      </w:tblGrid>
      <w:tr>
        <w:trPr/>
        <w:tc>
          <w:tcPr>
            <w:tcW w:w="3765" w:type="dxa"/>
            <w:tcBorders/>
          </w:tcPr>
          <w:p>
            <w:pPr>
              <w:pStyle w:val="Normal"/>
              <w:jc w:val="center"/>
              <w:rPr>
                <w:b/>
                <w:b/>
                <w:bCs/>
              </w:rPr>
            </w:pPr>
            <w:r>
              <w:rPr>
                <w:b/>
                <w:bCs/>
              </w:rPr>
              <w:t>BỘ TÀI CHÍNH</w:t>
              <w:br/>
              <w:t>********</w:t>
            </w:r>
          </w:p>
        </w:tc>
        <w:tc>
          <w:tcPr>
            <w:tcW w:w="6531" w:type="dxa"/>
            <w:tcBorders/>
          </w:tcPr>
          <w:p>
            <w:pPr>
              <w:pStyle w:val="Normal"/>
              <w:jc w:val="center"/>
              <w:rPr>
                <w:b/>
                <w:b/>
                <w:bCs/>
              </w:rPr>
            </w:pPr>
            <w:r>
              <w:rPr>
                <w:b/>
                <w:bCs/>
              </w:rPr>
              <w:t>CỘNG HOÀ XÃ HỘI CHỦ NGHĨA VIỆT NAM</w:t>
              <w:br/>
              <w:t>Độc lập - Tự do - Hạnh phúc</w:t>
              <w:br/>
              <w:t>********</w:t>
            </w:r>
          </w:p>
        </w:tc>
      </w:tr>
      <w:tr>
        <w:trPr/>
        <w:tc>
          <w:tcPr>
            <w:tcW w:w="3765" w:type="dxa"/>
            <w:tcBorders/>
          </w:tcPr>
          <w:p>
            <w:pPr>
              <w:pStyle w:val="Normal"/>
              <w:spacing w:before="0" w:after="120"/>
              <w:rPr/>
            </w:pPr>
            <w:r>
              <w:rPr/>
              <w:t>Số: 2503/TC/TCT</w:t>
              <w:br/>
            </w:r>
            <w:r>
              <w:rPr>
                <w:i/>
                <w:iCs/>
                <w:sz w:val="16"/>
              </w:rPr>
              <w:t>V/v chứng từ thanh toán đối với hợp đồng xuất khẩu thanh toán trả chậm</w:t>
            </w:r>
          </w:p>
          <w:p>
            <w:pPr>
              <w:pStyle w:val="Normal"/>
              <w:rPr/>
            </w:pPr>
            <w:r>
              <w:rPr/>
              <w:t> </w:t>
            </w:r>
          </w:p>
        </w:tc>
        <w:tc>
          <w:tcPr>
            <w:tcW w:w="6531" w:type="dxa"/>
            <w:tcBorders/>
          </w:tcPr>
          <w:p>
            <w:pPr>
              <w:pStyle w:val="Normal"/>
              <w:jc w:val="right"/>
              <w:rPr>
                <w:i/>
                <w:i/>
                <w:iCs/>
              </w:rPr>
            </w:pPr>
            <w:r>
              <w:rPr>
                <w:i/>
                <w:iCs/>
              </w:rPr>
              <w:t>Hà Nội, ngày 04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2503/TC-TCT NGÀY 04 THÁNG 03 NĂM 2005 VỀ VIỆC CHỨNG TỪ THANH TOÁN ĐỐI VỚI HỢP ĐỒNG XUẤT KHẨU THANH TOÁN TRẢ CHẬM</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Công văn của một số cục thuế; doanh nghiệp đề nghị được khấu trừ thuế giá trị gia tăng đầu vào, xét hoàn thuế giá trị gia tăng khi chưa có đủ các chứng từ thanh toán qua ngân hàng theo hợp đồng xuất khẩu trong đó có ghi thời hạn bên nước ngoài thanh toán trả chậm. Về vấn đề này, Bộ Tài chính có ý kiến như sau:</w:t>
      </w:r>
    </w:p>
    <w:p>
      <w:pPr>
        <w:pStyle w:val="Normal"/>
        <w:spacing w:before="0" w:after="120"/>
        <w:rPr/>
      </w:pPr>
      <w:r>
        <w:rPr/>
        <w:t xml:space="preserve">1. Tại </w:t>
      </w:r>
      <w:bookmarkStart w:id="0" w:name="dc_43"/>
      <w:r>
        <w:rPr/>
        <w:t>Điểm 2, Mục II, Phần D Thông tư số 120/2003/TT-BTC</w:t>
      </w:r>
      <w:bookmarkEnd w:id="0"/>
      <w:r>
        <w:rPr/>
        <w:t xml:space="preserve"> ngày 12/12/2003 của Bộ Tài chính quy định về điều kiện, thủ tục để được khấu trừ, xét hoàn thuế GTGT đầu vào của hàng hoá, dịch vụ xuất khẩu, trong đó có bảng kê chứng từ đã thanh toán tiền hàng hóa, dịch vụ xuất khẩu qua ngân hàng.</w:t>
      </w:r>
    </w:p>
    <w:p>
      <w:pPr>
        <w:pStyle w:val="Normal"/>
        <w:spacing w:before="0" w:after="120"/>
        <w:rPr/>
      </w:pPr>
      <w:r>
        <w:rPr/>
        <w:t>Tuy nhiên, các cơ sở kinh doanh thực hiện xuất khẩu theo hợp đồng trong đó có ghi thời hạn bên nước ngoài thanh toán trả chậm nếu phải chờ có đầy đủ chứng từ thanh toán qua ngân hàng mới lập bảng kê để được khấu trừ, xét hoàn thuế thì sẽ khó khăn về vốn, nhất là trong trường hợp có doanh số xuất khẩu và số thuế được khấu trừ, xét hoàn thuế lớn.</w:t>
      </w:r>
    </w:p>
    <w:p>
      <w:pPr>
        <w:pStyle w:val="Normal"/>
        <w:spacing w:before="0" w:after="120"/>
        <w:rPr/>
      </w:pPr>
      <w:r>
        <w:rPr/>
        <w:t>Để tháo gỡ khó khăn cho các cơ sở kinh doanh, đối với hợp đồng xuất khẩu trong đó có ghi thời hạn bên nước ngoài thanh toán trả chậm, cơ sở kinh doanh làm bản cam kết sẽ xuất trình bảng kê chứng từ đã thanh toán tiền hàng hoá, dịch vụ xuất khẩu qua ngân hàng thay cho bảng kê chứng từ đã thanh toán tiền hàng hoá, dịch vụ xuất khẩu qua ngân hàng trong hồ sơ hoàn thuế GTGT.</w:t>
      </w:r>
    </w:p>
    <w:p>
      <w:pPr>
        <w:pStyle w:val="Normal"/>
        <w:spacing w:before="0" w:after="120"/>
        <w:rPr/>
      </w:pPr>
      <w:r>
        <w:rPr/>
        <w:t>2. Đến thời hạn cam kết mà cơ sở kinh doanh không xuất trình được bảng kê chứng từ đã thanh toán tiền hàng hoá, dịch vụ xuất khẩu qua ngân hàng thì cơ quan thuế thu hồi lại tiền thuế giá trị gia tăng đã cho khấu trừ, hoàn thuế và xử phạt hành vi chiếm dụng tiền hoàn thuế của Nhà nước theo chế độ hiện hành.</w:t>
      </w:r>
    </w:p>
    <w:p>
      <w:pPr>
        <w:pStyle w:val="Normal"/>
        <w:spacing w:before="0" w:after="120"/>
        <w:rPr/>
      </w:pPr>
      <w:r>
        <w:rPr/>
        <w:t>Bộ Tài chính thông báo để Cục thuế các tỉnh, thành phố trực thuộc Trung ương được biết và hướng dẫn các cơ sở kinh doanh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rPr>
            </w:pPr>
            <w:r>
              <w:rPr>
                <w:b/>
                <w:bCs/>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503-tc-tct-chung-tu-thanh-toan-hop-dong-xuat-khau-thanh-toan-tra-cham</dc:description>
  <cp:keywords>Công văn; 2503/TC/TCT; Bộ Tài chính; Trương Chí Trung; Thuế - Phí - Lệ Phí; Xuất nhập khẩu; Kế toán - Kiểm toán</cp:keywords>
  <dc:language>en-US</dc:language>
  <cp:lastModifiedBy>Thư viện vanbanphapluat.co</cp:lastModifiedBy>
  <dcterms:modified xsi:type="dcterms:W3CDTF">2017-08-14T06:00:00Z</dcterms:modified>
  <cp:revision>2</cp:revision>
  <dc:subject>Công văn 2503/TC/TCT chứng từ thanh toán hợp đồng xuất khẩu thanh toán trả chậm</dc:subject>
  <dc:title>Công văn 2503/TC/TCT</dc:title>
</cp:coreProperties>
</file>