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42"/>
        <w:gridCol w:w="5037"/>
      </w:tblGrid>
      <w:tr>
        <w:trPr/>
        <w:tc>
          <w:tcPr>
            <w:tcW w:w="4042" w:type="dxa"/>
            <w:tcBorders/>
          </w:tcPr>
          <w:p>
            <w:pPr>
              <w:pStyle w:val="Normal"/>
              <w:jc w:val="center"/>
              <w:rPr/>
            </w:pPr>
            <w:r>
              <w:rPr/>
              <w:t>BỘ TÀI CHÍNH</w:t>
              <w:br/>
            </w:r>
            <w:r>
              <w:rPr>
                <w:b/>
                <w:bCs/>
              </w:rPr>
              <w:t>TỔNG CỤC HẢI QUAN</w:t>
              <w:br/>
              <w:t>-----</w:t>
            </w:r>
          </w:p>
        </w:tc>
        <w:tc>
          <w:tcPr>
            <w:tcW w:w="5037" w:type="dxa"/>
            <w:tcBorders/>
          </w:tcPr>
          <w:p>
            <w:pPr>
              <w:pStyle w:val="Normal"/>
              <w:jc w:val="center"/>
              <w:rPr>
                <w:b/>
                <w:b/>
                <w:bCs/>
              </w:rPr>
            </w:pPr>
            <w:r>
              <w:rPr>
                <w:b/>
                <w:bCs/>
              </w:rPr>
              <w:t>CỘNG HÒA XÃ HỘI CHỦ NGHĨA VIỆT NAM</w:t>
              <w:br/>
              <w:t>Độc lập - Tự do - Hạnh phúc</w:t>
              <w:br/>
              <w:t>-------</w:t>
            </w:r>
          </w:p>
        </w:tc>
      </w:tr>
      <w:tr>
        <w:trPr/>
        <w:tc>
          <w:tcPr>
            <w:tcW w:w="4042" w:type="dxa"/>
            <w:tcBorders/>
          </w:tcPr>
          <w:p>
            <w:pPr>
              <w:pStyle w:val="Normal"/>
              <w:rPr/>
            </w:pPr>
            <w:r>
              <w:rPr/>
              <w:t>Số: 817TCHQ/KTTT</w:t>
              <w:br/>
            </w:r>
            <w:r>
              <w:rPr>
                <w:i/>
                <w:iCs/>
                <w:sz w:val="16"/>
              </w:rPr>
              <w:t xml:space="preserve">V/v: Thanh khoản hàng SXXK của Cty Chutex </w:t>
            </w:r>
          </w:p>
        </w:tc>
        <w:tc>
          <w:tcPr>
            <w:tcW w:w="5037" w:type="dxa"/>
            <w:tcBorders/>
          </w:tcPr>
          <w:p>
            <w:pPr>
              <w:pStyle w:val="Normal"/>
              <w:jc w:val="right"/>
              <w:rPr>
                <w:i/>
                <w:i/>
                <w:iCs/>
              </w:rPr>
            </w:pPr>
            <w:r>
              <w:rPr>
                <w:i/>
                <w:iCs/>
              </w:rPr>
              <w:t>Hà Nội, ngày 04 tháng 03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rả lời công văn số 723/HQBD/CV ngày 21/10/2004 của Cục Hải quan Bình Dương về vướng mắc về chứng từ thanh toán trong quá trình hoàn thuế (không thu thuế) loại hình nhập nguyên liệu sản xuất hàng xuất khẩu của Công ty Chutex, Tổng cục Hải quan có ý kiến như sau:</w:t>
      </w:r>
    </w:p>
    <w:p>
      <w:pPr>
        <w:pStyle w:val="Normal"/>
        <w:spacing w:before="0" w:after="120"/>
        <w:rPr/>
      </w:pPr>
      <w:r>
        <w:rPr/>
        <w:t>- Theo hướng dẫn tại công văn số 240TC/TCT ngày 19/01/2000 và số 8282TC/TCT ngày 12/8/2003 của Bộ Tài chính thì: Khi làm thủ tục hoàn thuế (không thu thuế) đối với nguyên liệu nhập khẩu để SXXK, doanh nghiệp phải nộp chứng từ thanh toán lô hàng xuất khẩu cho cơ quan hải quan; Các quy định về chứng từ thanh toán được thực hiện theo nội dung hướng dẫn tại công văn số 8282TC/TCT ngày 12/8/2003.</w:t>
      </w:r>
    </w:p>
    <w:p>
      <w:pPr>
        <w:pStyle w:val="Normal"/>
        <w:spacing w:before="0" w:after="120"/>
        <w:rPr/>
      </w:pPr>
      <w:r>
        <w:rPr/>
        <w:t xml:space="preserve">- Trường hợp của Công ty Chutex nếu giá thực thanh toán giữa Công ty Chutex với Công ty Kanmax khác với giá ghi trên hóa đơn và tờ khai hải quan hàng xuất khẩu cho khách hàng nước ngoài (theo Công ty Kanmax chỉ định) đã được thỏa thuận rõ trong hợp đồng xuất khẩu ký giữa Công ty Chutex và Công ty Kanmax; khi xuất khẩu giá Công ty Chutex khai báo trên hóa đơn thuế GTGT bằng với giá thực thanh toán giữa Công ty Chutex và Công ty Kanmax thì chấp nhận chứng từ thanh toán do Công ty xuất trình để xét hoàn thuế (không thu thuế) đối với nguyên liệu nhập khẩu đã đưa vào sản xuất và thực xuất khẩu của Công ty Chutex. </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LĐTC;</w:t>
              <w:br/>
              <w:t>- Lưu: VP (2); KTTT (3).</w:t>
            </w:r>
          </w:p>
        </w:tc>
        <w:tc>
          <w:tcPr>
            <w:tcW w:w="518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817tchq-kttt-chung-tu-thanh-toan-trong-qua-trinh-hoan-thue-khong-thu-thue-loai-hinh-nhap-nguyen-lieu-san-xuat-hang-xuat-khau-cong-ty-chutex</dc:description>
  <cp:keywords>Công văn; 817TCHQ/KTTT; Tổng cục Hải quan; Đặng Thị Bình An; Doanh nghiệp; Thuế - Phí - Lệ Phí; Xuất nhập khẩu</cp:keywords>
  <dc:language>en-US</dc:language>
  <cp:lastModifiedBy>Thư viện vanbanphapluat.co</cp:lastModifiedBy>
  <dcterms:modified xsi:type="dcterms:W3CDTF">2017-08-14T06:00:00Z</dcterms:modified>
  <cp:revision>2</cp:revision>
  <dc:subject>Công văn 817TCHQ/KTTT chứng từ thanh toán trong quá trình hoàn thuế (không thu thuế) loại hình nhập nguyên liệu sản xuất hàng xuất khẩu Công ty Chutex</dc:subject>
  <dc:title>Công văn 817TCHQ/KTTT</dc:title>
</cp:coreProperties>
</file>