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620TCT/DNK</w:t>
              <w:br/>
            </w:r>
            <w:r>
              <w:rPr>
                <w:i/>
                <w:iCs/>
                <w:sz w:val="16"/>
              </w:rPr>
              <w:t>V/v: Đăng ký thuế khi thay đổi địa Điểm kinh doanh.</w:t>
            </w:r>
          </w:p>
        </w:tc>
        <w:tc>
          <w:tcPr>
            <w:tcW w:w="5724" w:type="dxa"/>
            <w:tcBorders/>
          </w:tcPr>
          <w:p>
            <w:pPr>
              <w:pStyle w:val="Normal"/>
              <w:jc w:val="right"/>
              <w:rPr>
                <w:i/>
                <w:i/>
                <w:iCs/>
              </w:rPr>
            </w:pPr>
            <w:r>
              <w:rPr>
                <w:i/>
                <w:iCs/>
              </w:rPr>
              <w:t>Hà Nội, ngày 4 tháng 3 năm 2005</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 Cục Thuế tỉnh Long An</w:t>
      </w:r>
    </w:p>
    <w:p>
      <w:pPr>
        <w:pStyle w:val="Normal"/>
        <w:spacing w:before="0" w:after="120"/>
        <w:rPr/>
      </w:pPr>
      <w:r>
        <w:rPr/>
        <w:t>Trả lời công văn số 406/CT ngày 3/2/2005 của Cục Thuế V/v vướng mắc trong việc nhận hồ sơ bàn giao đối với các doanh nghiệp di chuyển địa điểm kinh doanh, Tổng cục Thuế có ý kiến như sau:</w:t>
      </w:r>
    </w:p>
    <w:p>
      <w:pPr>
        <w:pStyle w:val="Normal"/>
        <w:spacing w:before="0" w:after="120"/>
        <w:rPr/>
      </w:pPr>
      <w:r>
        <w:rPr/>
        <w:t xml:space="preserve">Tại </w:t>
      </w:r>
      <w:bookmarkStart w:id="0" w:name="dc_78"/>
      <w:r>
        <w:rPr/>
        <w:t>Điểm 3.2 Mục III Thông tư số 80/2004/TT-BTC</w:t>
      </w:r>
      <w:bookmarkEnd w:id="0"/>
      <w:r>
        <w:rPr/>
        <w:t xml:space="preserve"> ngày 13/8/2004 của Bộ Tài chính hướng dẫn thi hành Quyết định số 75/1998/QĐ-TTg ngày 4/4/1998 của Thủ tướng Chính phủ quy định về mã số đối tượng nộp thuế quy định:</w:t>
      </w:r>
    </w:p>
    <w:p>
      <w:pPr>
        <w:pStyle w:val="Normal"/>
        <w:spacing w:before="0" w:after="120"/>
        <w:rPr/>
      </w:pPr>
      <w:r>
        <w:rPr/>
        <w:t>“</w:t>
      </w:r>
      <w:r>
        <w:rPr/>
        <w:t>Trường hợp chuyển địa điểm kinh doanh giữa các tỉnh:</w:t>
      </w:r>
    </w:p>
    <w:p>
      <w:pPr>
        <w:pStyle w:val="Normal"/>
        <w:spacing w:before="0" w:after="120"/>
        <w:rPr/>
      </w:pPr>
      <w:r>
        <w:rPr/>
        <w:t>* Tại nơi ĐTNT chuyển đi: Hồ sơ kê khai gồm:</w:t>
      </w:r>
    </w:p>
    <w:p>
      <w:pPr>
        <w:pStyle w:val="Normal"/>
        <w:spacing w:before="0" w:after="120"/>
        <w:rPr/>
      </w:pPr>
      <w:r>
        <w:rPr/>
        <w:t>- Quyết định hoặc đơn báo chuyển địa điểm.</w:t>
      </w:r>
    </w:p>
    <w:p>
      <w:pPr>
        <w:pStyle w:val="Normal"/>
        <w:spacing w:before="0" w:after="120"/>
        <w:rPr/>
      </w:pPr>
      <w:r>
        <w:rPr/>
        <w:t>- Giấy chứng nhận đăng ký thuế (bản gốc).</w:t>
      </w:r>
    </w:p>
    <w:p>
      <w:pPr>
        <w:pStyle w:val="Normal"/>
        <w:spacing w:before="0" w:after="120"/>
        <w:rPr/>
      </w:pPr>
      <w:r>
        <w:rPr/>
        <w:t>Trong thời hạn 8 ngày, kể từ ngày nhận được hồ sơ kê khai chuyển địa điểm của đối tượng nộp thuế, cơ quan Thuế nơi ĐTNT chuyển đi thu hồi Giấy Chứng nhận đăng ký thuế và phải lập Thông báo tình hình nộp thuế của ĐTNT theo mẫu 09-MST để gửi 01 bản cho ĐTNT và 01 bản cho cơ quan Thuế nơi ĐTNT chuyển đến.</w:t>
      </w:r>
    </w:p>
    <w:p>
      <w:pPr>
        <w:pStyle w:val="Normal"/>
        <w:spacing w:before="0" w:after="120"/>
        <w:rPr/>
      </w:pPr>
      <w:r>
        <w:rPr/>
        <w:t>* Tại nơi ĐTNT chuyển đến: Trong thời hạn 5 ngày, kể từ ngày được cấp đổi Giấy phép kinh doanh theo địa chỉ mới, đối tượng nộp thuế phải đến đăng ký thuế tại cơ quan Thuế nơi chuyển đến. Hồ sơ đăng ký thuế gồm:</w:t>
      </w:r>
    </w:p>
    <w:p>
      <w:pPr>
        <w:pStyle w:val="Normal"/>
        <w:spacing w:before="0" w:after="120"/>
        <w:rPr/>
      </w:pPr>
      <w:r>
        <w:rPr/>
        <w:t>- Tờ khai đăng ký thuế (ghi mã số thuế đã được cấp trước đó).</w:t>
      </w:r>
    </w:p>
    <w:p>
      <w:pPr>
        <w:pStyle w:val="Normal"/>
        <w:spacing w:before="0" w:after="120"/>
        <w:rPr/>
      </w:pPr>
      <w:r>
        <w:rPr/>
        <w:t>- Giấy chứng nhận đăng ký kinh doanh do cơ quan đăng ký kinh doanh nơi chuyển đến cấp (bản sao có công chứng).</w:t>
      </w:r>
    </w:p>
    <w:p>
      <w:pPr>
        <w:pStyle w:val="Normal"/>
        <w:spacing w:before="0" w:after="120"/>
        <w:rPr/>
      </w:pPr>
      <w:r>
        <w:rPr/>
        <w:t>Trong thời hạn 8 ngày kể từ ngày nhận hồ sơ đăng ký thuế đầy đủ, chính xác, cơ quan Thuế phải cấp lại Giấy chứng nhận đăng ký thuế cho đối tượng nộp thuế và giữ nguyên mã số thuế do cơ quan Thuế nơi ĐTNT chuyển đi đã cấp”.</w:t>
      </w:r>
    </w:p>
    <w:p>
      <w:pPr>
        <w:pStyle w:val="Normal"/>
        <w:spacing w:before="0" w:after="120"/>
        <w:rPr/>
      </w:pPr>
      <w:r>
        <w:rPr/>
        <w:t>Theo quy định trên thì trong thời hạn 5 ngày, kể từ ngày được cấp đổi Giấy phép kinh doanh theo địa chỉ mới, đối tượng nộp thuế phải đến đăng ký thuế tại cơ quan Thuế nơi chuyển đến và trong thời hạn 8 ngày kể từ ngày nhận hồ sơ đăng ký thuế đầy đủ, chính xác của ĐTNT, cơ quan Thuế phải cấp lại Giấy chứng nhận đăng ký thuế cho đối tượng nộp thuế. Trường hợp theo nội dung công văn số 406/CT ngày 3/2/2005 của Cục Thuế, Công ty TNHH Tiến Nhi, Mã số thuế 0302481726 chuyển địa điểm kinh doanh từ Quận 7 TP. Hồ Chí Minh (thuộc Chi cục Thuế Quận 7 quản lý) về tỉnh Long An thì Công ty có trách nhiệm hoàn chỉnh đủ hồ sơ theo quy định trên gửi Cục Thuế tỉnh Long An để Cục Thuế thực hiện cấp lại Giấy chứng nhận đăng ký thuế cho Công ty.</w:t>
      </w:r>
    </w:p>
    <w:p>
      <w:pPr>
        <w:pStyle w:val="Normal"/>
        <w:spacing w:before="0" w:after="120"/>
        <w:rPr/>
      </w:pPr>
      <w:r>
        <w:rPr/>
        <w:t>Cục Thuế tỉnh Long An không cần đến Chi cục Thuế Quận 7 - Cục Thuế TP. Hồ Chí Minh để nhận bàn giao hồ sơ của các doanh nghiệp chuyển địa điểm. Hồ sơ của doanh nghiệp vẫn được cơ quan thuế nơi doanh nghiệp chuyển đi lưu trữ; trong trường hợp Cục Thuế tỉnh Long an (nơi doanh nghiệp chuyển đến) cần điều tra, xác minh về tình hình quản lý thuế trước đây của Công ty TNHH Tiến Nhi thì Cục Thuế có văn bản đề nghị Cục Thuế TP. Hồ Chí Minh (nơi Công ty chuyển đi) phối hợp cùng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spacing w:before="120" w:after="0"/>
              <w:rPr/>
            </w:pPr>
            <w:r>
              <w:rPr/>
              <w:t> </w:t>
            </w:r>
          </w:p>
        </w:tc>
        <w:tc>
          <w:tcPr>
            <w:tcW w:w="5355" w:type="dxa"/>
            <w:tcBorders/>
          </w:tcPr>
          <w:p>
            <w:pPr>
              <w:pStyle w:val="Normal"/>
              <w:spacing w:before="120" w:after="0"/>
              <w:jc w:val="center"/>
              <w:rPr/>
            </w:pPr>
            <w:r>
              <w:rPr>
                <w:b/>
                <w:bCs/>
              </w:rPr>
              <w:t>KT. TỔNG CỤC TRƯỞNG TỔNG CỤC THUẾ</w:t>
              <w:br/>
              <w:t>PHÓ TỔNG CỤC TRƯỞNG</w:t>
              <w:br/>
              <w:br/>
            </w:r>
            <w:r>
              <w:rP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0:00Z</dcterms:created>
  <dc:creator>Tổng cục Thuế; vanbanphapluat.co</dc:creator>
  <dc:description>Xem chi tiết và tải về văn bản tại đây: http://vanbanphapluat.co/cong-van-620tct-dnk-dang-ky-thue-khi-thay-doi-dia-diem-kinh-doanh</dc:description>
  <cp:keywords>Công văn; 620TCT/DNK; Tổng cục Thuế; Phạm Văn Huyến; Doanh nghiệp; Thuế - Phí - Lệ Phí</cp:keywords>
  <dc:language>en-US</dc:language>
  <cp:lastModifiedBy>Thư viện vanbanphapluat.co</cp:lastModifiedBy>
  <dcterms:modified xsi:type="dcterms:W3CDTF">2017-08-14T06:00:00Z</dcterms:modified>
  <cp:revision>2</cp:revision>
  <dc:subject>Công văn 620TCT/DNK đăng ký thuế khi thay đổi địa điểm kinh doanh</dc:subject>
  <dc:title>Công văn 620TCT/DNK</dc:title>
</cp:coreProperties>
</file>