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821/TCHQ-GSQL</w:t>
              <w:br/>
            </w:r>
            <w:r>
              <w:rPr>
                <w:i/>
                <w:iCs/>
                <w:sz w:val="16"/>
              </w:rPr>
              <w:t>V/v phân loại hàng hoá</w:t>
            </w:r>
          </w:p>
        </w:tc>
        <w:tc>
          <w:tcPr>
            <w:tcW w:w="6053" w:type="dxa"/>
            <w:tcBorders/>
          </w:tcPr>
          <w:p>
            <w:pPr>
              <w:pStyle w:val="Normal"/>
              <w:jc w:val="right"/>
              <w:rPr>
                <w:i/>
                <w:i/>
                <w:iCs/>
              </w:rPr>
            </w:pPr>
            <w:r>
              <w:rPr>
                <w:i/>
                <w:iCs/>
              </w:rPr>
              <w:t>Hà Nội , ngày 04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821/TCHQ/GSQL NGÀY 04 THÁNG 03 NĂM 2005 VỀ VIỆC PHÂN LOẠI HÀNG HOÁ</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rong quá trình xem xét, hướng dẫn phân loại hàng hoá nhập khẩu là máy giặt, Tổng cục Hải quan thấy thuế suất mặt hàng này (tuỳ theo tính năng, tác dụng) có sự chênh lệch lớn về thuế suất. Để thống nhất về phân loại, Tổng cục Hải quan hướng dẫn thực hiện như sau:</w:t>
      </w:r>
    </w:p>
    <w:p>
      <w:pPr>
        <w:pStyle w:val="Normal"/>
        <w:spacing w:before="0" w:after="120"/>
        <w:rPr/>
      </w:pPr>
      <w:r>
        <w:rPr/>
        <w:t>Căn cứ Danh mục hàng hoá xuất khẩu, nhập khẩu ban hành kèm theo Quyết định số 82/2003/QĐ-BTC ngày 13/6/2003; Biểu thuế nhập khẩu ưu đãi 2003 ban hành kèm theo Quyết định số 110/2003/QĐ-BTC ngày 25/7/2003; Thông tư số 85/2003/TT-BTC ngày 29/8/2003; tham khảo chú giải chi tiết HS 2002 thì:</w:t>
      </w:r>
    </w:p>
    <w:p>
      <w:pPr>
        <w:pStyle w:val="Normal"/>
        <w:spacing w:before="0" w:after="120"/>
        <w:rPr/>
      </w:pPr>
      <w:r>
        <w:rPr/>
        <w:t>1. Mặt hàng máy giặt hiệu GIRBAU, model LS355PMV công suất 5 kg và loại model LS332 công suất 32kg thuộc nhóm 8450, mã số 8450.20.00.</w:t>
      </w:r>
    </w:p>
    <w:p>
      <w:pPr>
        <w:pStyle w:val="Normal"/>
        <w:spacing w:before="0" w:after="120"/>
        <w:rPr/>
      </w:pPr>
      <w:r>
        <w:rPr/>
        <w:t>2. Các máy giặt được phân loại vào nhóm 8450 bao gồm máy giặt sử dụng trong gia đình hoặc trong hiệu giặt, dùng hoặc không dùng điện, có sức chứa bất kỳ trọng lượng nào, gồm thiết bị mái chèo hoặc trục xoay tròn để giữ chất lỏng chuyển động xuyên qua vật chứa bên trong hoặc đôi khi bao gồm thiết bị để tạo ra những chấn động ở tần số cao đối với chất lỏng, thích hợp để giặt các đồ vải với chất liệu khác nhau (quần áo, chăn màn, ga...).</w:t>
      </w:r>
    </w:p>
    <w:p>
      <w:pPr>
        <w:pStyle w:val="Normal"/>
        <w:spacing w:before="0" w:after="120"/>
        <w:rPr/>
      </w:pPr>
      <w:r>
        <w:rPr/>
        <w:t>3. Máy giặt được phân loại vào nhóm 8451 là những máy giặt công nghiệp sợi dệt hoặc vải dệt hoặc sản phẩm dệt như máy giặt kiểu đường hầm mà qua đó, cuộn sợi được rút, phun nước liên tiếp để giặt, sấy hoặc máy giặt tẩy sơ sợi... Nhóm này còn bao gồm những máy giặt có cấu tạo tương tự những thùng chứa, máng hoặc vật chứa có gắn các thiết bị đơn giản như con lăn để vắt chất lỏng thừa khi tráng hoặc thấm tẩm vải dệt hay sợi dệt...</w:t>
      </w:r>
    </w:p>
    <w:p>
      <w:pPr>
        <w:pStyle w:val="Normal"/>
        <w:spacing w:before="0" w:after="120"/>
        <w:rPr/>
      </w:pPr>
      <w:r>
        <w:rPr/>
        <w:t>Tổng cục Hải quan hướng dẫn như trên để Cục Hải quan các tỉnh, thành phố biết,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821-tchq-gsql-phan-loai-hang-hoa</dc:description>
  <cp:keywords>Công văn; 821/TCHQ-GSQL; Tổng cục Hải quan; Đặng Thị Bình An; Thương mại; Thuế - Phí - Lệ Phí; Xuất nhập khẩu</cp:keywords>
  <dc:language>en-US</dc:language>
  <cp:lastModifiedBy>Thư viện vanbanphapluat.co</cp:lastModifiedBy>
  <dcterms:modified xsi:type="dcterms:W3CDTF">2017-08-14T06:00:00Z</dcterms:modified>
  <cp:revision>2</cp:revision>
  <dc:subject>Công văn 821/TCHQ-GSQL phân loại hàng hoá</dc:subject>
  <dc:title>Công văn 821/TCHQ-GSQL</dc:title>
</cp:coreProperties>
</file>