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TÀI CHÍNH</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2513TC/TCT</w:t>
              <w:br/>
            </w:r>
            <w:r>
              <w:rPr>
                <w:i/>
                <w:iCs/>
                <w:sz w:val="16"/>
              </w:rPr>
              <w:t>V/v: xác định chi phí của Hợp đồng chuyển giao công nghệ</w:t>
            </w:r>
          </w:p>
        </w:tc>
        <w:tc>
          <w:tcPr>
            <w:tcW w:w="5364" w:type="dxa"/>
            <w:tcBorders/>
          </w:tcPr>
          <w:p>
            <w:pPr>
              <w:pStyle w:val="Normal"/>
              <w:spacing w:before="120" w:after="0"/>
              <w:jc w:val="right"/>
              <w:rPr>
                <w:i/>
                <w:i/>
                <w:iCs/>
              </w:rPr>
            </w:pPr>
            <w:r>
              <w:rPr>
                <w:i/>
                <w:iCs/>
              </w:rPr>
              <w:t>Hà Nội, ngày 04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ông ty liên doanh Nhà máy Bia Việt Nam</w:t>
      </w:r>
    </w:p>
    <w:p>
      <w:pPr>
        <w:pStyle w:val="Normal"/>
        <w:spacing w:before="120" w:after="280"/>
        <w:rPr/>
      </w:pPr>
      <w:r>
        <w:rPr/>
        <w:t>Trả lời công văn số 0110/2004/LTR-GM01 ngày 1/10/2004 của Công ty liên doanh Nhà máy Bia Việt Nam về việc xác định chi phí của Hợp đồng chuyển giao công nghệ, Bộ Tài chính có ý kiến như sau:</w:t>
      </w:r>
    </w:p>
    <w:p>
      <w:pPr>
        <w:pStyle w:val="Normal"/>
        <w:spacing w:before="120" w:after="280"/>
        <w:rPr/>
      </w:pPr>
      <w:r>
        <w:rPr/>
        <w:t>Căn cứ theo quy định tại Thông tư số 51 TC/TCT ngày 3/7/1993, số 74 TC/TCT ngày 20/10/1997, số 89/1999/TT-BTC ngày 16/7/1999, số 13/2001/TT-BTC ngày 8/3/2001 của Bộ Tài chính quy định: khoản chi phí sử dụng bản quyền, chuyển giao công nghệ, sử dụng của các đối tượng sở hữu công nghệ… theo các hợp đồng chuyển giao công nghệ, hợp đồng li-xăng đã được Bộ Khoa học, Công nghệ và Môi trường (nay là Bộ Khoa học và Công nghệ) hoặc cơ quan có thẩm quyền phê duyệt được tính vào chi phí xác định thu nhập chịu thuế lợi tức (TNDN) của doanh nghiệp.</w:t>
      </w:r>
    </w:p>
    <w:p>
      <w:pPr>
        <w:pStyle w:val="Normal"/>
        <w:spacing w:before="120" w:after="280"/>
        <w:rPr/>
      </w:pPr>
      <w:r>
        <w:rPr/>
        <w:t xml:space="preserve">Căn cứ theo các quy định trên và Quyết định số 220/QĐ-BKHCN ngày 25/2/2004 của Bộ Khoa học và Công nghệ về việc phê duyệt Hợp đồng chuyển giao công nghệ nước ngoài vào Việt Nam, tại các </w:t>
      </w:r>
      <w:bookmarkStart w:id="0" w:name="dc_1"/>
      <w:r>
        <w:rPr/>
        <w:t>Điều 3, Điều 4</w:t>
      </w:r>
      <w:bookmarkEnd w:id="0"/>
      <w:r>
        <w:rPr/>
        <w:t xml:space="preserve"> đã quy định cụ thể các khoản chi phí được coi là chi phí chuyển giao công nghệ và thời hạn của hợp đồng là 10 năm kể từ ngày Hợp đồng được phê duyệt. Vì vậy, các khoản chi phí có liên quan đến Hợp đồng chuyển giao công nghệ nêu trên được Công ty chi trả cho bên chuyển giao công nghệ trước ngày Hợp đồng được phê duyệt và không đúng với quy định tại </w:t>
      </w:r>
      <w:bookmarkStart w:id="1" w:name="dc_2"/>
      <w:r>
        <w:rPr/>
        <w:t>Điều 3</w:t>
      </w:r>
      <w:bookmarkEnd w:id="1"/>
      <w:r>
        <w:rPr/>
        <w:t xml:space="preserve"> đều không được tính là chi phí chuyển giao công nghệ của Hợp đồng này để tính vào chi phí hợp lý, hợp lệ khi xác định thu nhập chịu thuế TNDN của Công ty.</w:t>
      </w:r>
    </w:p>
    <w:p>
      <w:pPr>
        <w:pStyle w:val="Normal"/>
        <w:spacing w:before="120" w:after="280"/>
        <w:rPr/>
      </w:pPr>
      <w:r>
        <w:rPr/>
        <w:t>Bộ Tài chính trả lời để Công ty liên doanh Nhà máy Bia Việt Nam được biết và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CM;</w:t>
              <w:br/>
              <w:t>- Lưu: VP (HC), ĐTNN (2b).</w:t>
            </w:r>
          </w:p>
        </w:tc>
        <w:tc>
          <w:tcPr>
            <w:tcW w:w="4996" w:type="dxa"/>
            <w:tcBorders/>
          </w:tcPr>
          <w:p>
            <w:pPr>
              <w:pStyle w:val="Normal"/>
              <w:spacing w:before="120" w:after="0"/>
              <w:jc w:val="center"/>
              <w:rPr>
                <w:b/>
                <w:b/>
                <w:bCs/>
              </w:rPr>
            </w:pPr>
            <w:r>
              <w:rPr>
                <w:b/>
                <w:bCs/>
              </w:rPr>
              <w:t>KT. BỘ TRƯỞNG BỘ TÀI CHÍNH</w:t>
              <w:br/>
              <w:t>THỨ TRƯỞNG</w:t>
              <w:br/>
              <w:br/>
              <w:br/>
              <w:br/>
              <w:br/>
              <w:t>Trương Chí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Bộ Tài chính; vanbanphapluat.co</dc:creator>
  <dc:description>Xem chi tiết và tải về văn bản tại đây: http://vanbanphapluat.co/cong-van-2513tc-tct-xac-dinh-chi-phi-cua-hop-dong-chuyen-giao-cong-nghe</dc:description>
  <cp:keywords>Công văn; 2513TC/TCT; Bộ Tài chính; Trương Chí Trung; Kế toán - Kiểm toán; Sở hữu trí tuệ</cp:keywords>
  <dc:language>en-US</dc:language>
  <cp:lastModifiedBy>Thư viện vanbanphapluat.co</cp:lastModifiedBy>
  <dcterms:modified xsi:type="dcterms:W3CDTF">2017-08-14T06:00:00Z</dcterms:modified>
  <cp:revision>2</cp:revision>
  <dc:subject>Công văn 2513TC/TCT xác định chi phí của Hợp đồng chuyển giao công nghệ</dc:subject>
  <dc:title>Công văn 2513TC/TCT</dc:title>
</cp:coreProperties>
</file>