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0/BXD-GĐ</w:t>
              <w:br/>
            </w:r>
            <w:r>
              <w:rPr>
                <w:i/>
                <w:iCs/>
                <w:sz w:val="16"/>
              </w:rPr>
              <w:t>V/v: Kiểm tra chất lượng các công trình nhà ở phục vụ tái định cư và giải phóng mặt bằng</w:t>
            </w:r>
          </w:p>
        </w:tc>
        <w:tc>
          <w:tcPr>
            <w:tcW w:w="5847" w:type="dxa"/>
            <w:tcBorders/>
          </w:tcPr>
          <w:p>
            <w:pPr>
              <w:pStyle w:val="Normal"/>
              <w:jc w:val="right"/>
              <w:rPr>
                <w:i/>
                <w:i/>
                <w:iCs/>
              </w:rPr>
            </w:pPr>
            <w:r>
              <w:rPr>
                <w:i/>
                <w:iCs/>
              </w:rPr>
              <w:t>Hà Nội, ngày 07 tháng 3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các tỉnh, thành phố trực thuộc Trung ương</w:t>
      </w:r>
    </w:p>
    <w:p>
      <w:pPr>
        <w:pStyle w:val="Normal"/>
        <w:spacing w:before="0" w:after="120"/>
        <w:rPr>
          <w:lang w:val="vi-VN"/>
        </w:rPr>
      </w:pPr>
      <w:r>
        <w:rPr>
          <w:lang w:val="vi-VN"/>
        </w:rPr>
        <w:t>Trong thời gian vừa qua, các địa phương đã xây dựng nhiều khu nhà ở phục vụ tái định và giải phóng mặt bằng, nhưng do đòi hỏi cấp bách về tiến độ giao nhà cho nhân dân nên một số công trình có chất lượng chưa đạt yêu cầu, có không ít công trình bị hư hỏng, xuống cấp ngay khi vừa hết thời hạn bảo hành công trình hoặc vừa bàn giao cho nhân dân sử dụng đã phải sửa chữa. Sự không hài lòng của nhân dân về chất lượng các công trình tái định cư đã ảnh hưởng không ít đến việc di dân, giải phóng mặt bằng ở các dự án khác.</w:t>
      </w:r>
    </w:p>
    <w:p>
      <w:pPr>
        <w:pStyle w:val="Normal"/>
        <w:spacing w:before="0" w:after="120"/>
        <w:rPr>
          <w:lang w:val="vi-VN"/>
        </w:rPr>
      </w:pPr>
      <w:r>
        <w:rPr>
          <w:lang w:val="vi-VN"/>
        </w:rPr>
        <w:t xml:space="preserve">Nguyên nhân dẫn đến tình trạng trên là do chủ đầu tư chưa quan tâm đúng mức đến quản lý chất lượng của các công trình xây dựng . Phần lớn các chủ đầu tư là các Ban quản lý dự án của địa phương và một số nhà thầu không có đủ điều kiện năng lực hoạt động xây dựng theo quy định. </w:t>
      </w:r>
    </w:p>
    <w:p>
      <w:pPr>
        <w:pStyle w:val="Normal"/>
        <w:spacing w:before="0" w:after="120"/>
        <w:rPr>
          <w:lang w:val="vi-VN"/>
        </w:rPr>
      </w:pPr>
      <w:r>
        <w:rPr>
          <w:lang w:val="vi-VN"/>
        </w:rPr>
        <w:t>Để khắc phục tình trạng trên, để thực hiện nghiêm Luật Xây dựng có hiệu lực từ ngày 01/7/2004 Bộ trưởng Bộ Xây dựng yêu cầu Chủ tịch ủy ban nhân dân các tỉnh, thành phố trực thuộc Trung ương chỉ đạo Sở Xây dựng thực hiện kiểm tra các công trình nhà ở đã và đang được xây dựng nhằm phục vụ tái định cư và giải phóng mặt bằng trong phạm vi địa phương với các nội dung sau:</w:t>
      </w:r>
    </w:p>
    <w:p>
      <w:pPr>
        <w:pStyle w:val="Normal"/>
        <w:spacing w:before="0" w:after="120"/>
        <w:rPr/>
      </w:pPr>
      <w:r>
        <w:rPr>
          <w:lang w:val="vi-VN"/>
        </w:rPr>
        <w:t>1. Đánh giá chất lượng các công trình theo các yêu cầu thiết kế, tiêu chuẩn xây dựng và ý kiến nhận xét của các hộ dân sử dụng công trình.</w:t>
      </w:r>
    </w:p>
    <w:p>
      <w:pPr>
        <w:pStyle w:val="Normal"/>
        <w:spacing w:before="0" w:after="120"/>
        <w:rPr>
          <w:lang w:val="vi-VN"/>
        </w:rPr>
      </w:pPr>
      <w:r>
        <w:rPr>
          <w:lang w:val="vi-VN"/>
        </w:rPr>
        <w:t>2. Kiểm tra điều kiện, đánh giá năng lực của các Ban quản lý dự án. Xác định rõ những Ban quản lý dự án nào thực hiện cả pháp nhân chủ đầu tư.</w:t>
      </w:r>
    </w:p>
    <w:p>
      <w:pPr>
        <w:pStyle w:val="Normal"/>
        <w:spacing w:before="0" w:after="120"/>
        <w:rPr>
          <w:lang w:val="vi-VN"/>
        </w:rPr>
      </w:pPr>
      <w:r>
        <w:rPr>
          <w:lang w:val="vi-VN"/>
        </w:rPr>
        <w:t xml:space="preserve">3. Kiểm tra điều kiện năng lực của các nhà thầu tham gia xây dựng công trình, bao gồm : nhà thầu thiết kế, nhà thầu thi công xây dựng và nhà thầu giám sát thi công xây dựng theo Quy định điều kiện năng lực hoạt động xây dựng được ban hành theo Quyết định số 19/2003/QĐ-BXD ngày 3/7/2003 của Bộ trưởng Bộ Xây dựng. </w:t>
      </w:r>
    </w:p>
    <w:p>
      <w:pPr>
        <w:pStyle w:val="Normal"/>
        <w:spacing w:before="0" w:after="120"/>
        <w:rPr>
          <w:lang w:val="vi-VN"/>
        </w:rPr>
      </w:pPr>
      <w:r>
        <w:rPr>
          <w:lang w:val="vi-VN"/>
        </w:rPr>
        <w:t>4. Kiểm tra việc quản lý chất lượng đối với các công tác khảo sát, thiết kế và thi công xây dựng công trình theo quy định của Luật Xây dựng và Nghị định số 209/2004/NĐ-CP ngày 16/12/2004 của Chính phủ về quản lý chất lượng công trình xây dựng.</w:t>
      </w:r>
    </w:p>
    <w:p>
      <w:pPr>
        <w:pStyle w:val="Normal"/>
        <w:spacing w:before="0" w:after="120"/>
        <w:rPr>
          <w:lang w:val="vi-VN"/>
        </w:rPr>
      </w:pPr>
      <w:r>
        <w:rPr>
          <w:lang w:val="vi-VN"/>
        </w:rPr>
        <w:t>4. Kiến nghị những vấn đề cần xử lý về chất lượng công trình và trách nhiệm của những chủ thể gây ra hư hỏng, xuống cấp, không đảm bảo chất lượng của các công trình này.</w:t>
      </w:r>
    </w:p>
    <w:p>
      <w:pPr>
        <w:pStyle w:val="Normal"/>
        <w:spacing w:before="0" w:after="120"/>
        <w:rPr>
          <w:lang w:val="vi-VN"/>
        </w:rPr>
      </w:pPr>
      <w:r>
        <w:rPr>
          <w:lang w:val="vi-VN"/>
        </w:rPr>
        <w:t>Đề nghị Uỷ ban nhân dân các tỉnh, thành phố trực thuộc Trung ương sớm triển khai công việc kiểm tra trên và gửi báo về Bộ Xây dựng trước ngày 31/3/2005.</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4305"/>
        <w:gridCol w:w="4674"/>
      </w:tblGrid>
      <w:tr>
        <w:trPr/>
        <w:tc>
          <w:tcPr>
            <w:tcW w:w="43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 để b/c)</w:t>
              <w:br/>
              <w:t>- Các Sở Xây dựng các tỉnh, thành phố.</w:t>
              <w:br/>
              <w:t>- Sở Kiến trúc và Qui hoạch xây dựng của TP Hà Nội và TP Hồ Chí Minh;</w:t>
              <w:br/>
              <w:t>- Lưu VP Bộ, Cục GĐ.</w:t>
            </w:r>
          </w:p>
        </w:tc>
        <w:tc>
          <w:tcPr>
            <w:tcW w:w="4674"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Xây dựng; vanbanphapluat.co</dc:creator>
  <dc:description>Xem chi tiết và tải về văn bản tại đây: http://vanbanphapluat.co/cong-van-280-bxd-gd-kiem-tra-chat-luong-cong-trinh-nha-o-phuc-vu-tai-dinh-cu</dc:description>
  <cp:keywords>Công văn; 280/BXD-GĐ; Bộ Xây dựng; Nguyễn Văn Liên; Xây dựng - Đô thị</cp:keywords>
  <dc:language>en-US</dc:language>
  <cp:lastModifiedBy>Thư viện vanbanphapluat.co</cp:lastModifiedBy>
  <dcterms:modified xsi:type="dcterms:W3CDTF">2017-08-14T06:00:00Z</dcterms:modified>
  <cp:revision>2</cp:revision>
  <dc:subject>Công văn 280/BXD-GĐ kiểm tra chất lượng công trình nhà ở phục vụ tái định cư</dc:subject>
  <dc:title>Công văn 280/BXD-GĐ</dc:title>
</cp:coreProperties>
</file>