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HẢI QUAN</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847/TCHQ-KTTT</w:t>
              <w:br/>
            </w:r>
            <w:r>
              <w:rPr>
                <w:i/>
                <w:iCs/>
                <w:sz w:val="16"/>
              </w:rPr>
              <w:t>V/v: Trả lời kiến nghị của doanh nghiệp</w:t>
            </w:r>
          </w:p>
        </w:tc>
        <w:tc>
          <w:tcPr>
            <w:tcW w:w="5441" w:type="dxa"/>
            <w:tcBorders/>
          </w:tcPr>
          <w:p>
            <w:pPr>
              <w:pStyle w:val="Normal"/>
              <w:spacing w:before="120" w:after="0"/>
              <w:jc w:val="right"/>
              <w:rPr>
                <w:i/>
                <w:i/>
                <w:iCs/>
              </w:rPr>
            </w:pPr>
            <w:r>
              <w:rPr>
                <w:i/>
                <w:iCs/>
              </w:rPr>
              <w:t>Hà Nội, ngày 07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Về việc giải tỏa cưỡng chế đối với doanh nghiệp nợ thuế truy thu mặt hàng xe máy Honda ES 150 theo công văn 3320/TCHQ-GSQL ngày 11/7/2003, Tổng cục Hải quan có ý kiến như sau:</w:t>
      </w:r>
    </w:p>
    <w:p>
      <w:pPr>
        <w:pStyle w:val="Normal"/>
        <w:spacing w:before="120" w:after="280"/>
        <w:rPr/>
      </w:pPr>
      <w:r>
        <w:rPr/>
        <w:t xml:space="preserve">Hiện nay Tổng cục Hải quan đang yêu cầu tất cả các Cục Hải quan địa phương tập hợp tình hình truy thu mặt hàng xe máy Honda ES150 theo nội dung công văn 3320/TCHQ-GSQL ngày 11/7/2003 để Tổng cục xem xét, báo cáo Bộ có quyết định xử lý dứt điểm khiếu nại của doanh nghiệp. Trong khi chưa có quyết định cuối cùng, để tránh ách tắc trong hoạt động XNK hàng hóa, tạm thời giải tỏa cưỡng chế đối với các doanh nghiệp nợ thuế truy thu mặt hàng xe máy Honda ES150 đến 30/6/2005 với điều kiện Công ty không có nợ thuế quá hạn các lô hàng khác, các lô hàng mới phát sinh phải nộp thuế ngay trước khi giải phóng hàng và có cam kết bằng văn bản thực hiện quyết định của Bộ Tài chính về việc xử lý đối với số nợ thuế truy thu mặt hàng xe máy Honda ES 150 theo công văn 3320/TCHQ-GSQL ngày 11/7/2003 của Tổng cục Hải quan. </w:t>
      </w:r>
    </w:p>
    <w:p>
      <w:pPr>
        <w:pStyle w:val="Normal"/>
        <w:spacing w:before="120" w:after="280"/>
        <w:rPr/>
      </w:pPr>
      <w:r>
        <w:rPr/>
        <w:t>Tổng cục Hải quan thông báo để các đơn vị biết và thực hiện, trong quá trình thực hiện nếu có vướng mắc thì báo cáo Tổng cục Hải quan xem xét,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4"/>
        <w:gridCol w:w="4726"/>
      </w:tblGrid>
      <w:tr>
        <w:trPr/>
        <w:tc>
          <w:tcPr>
            <w:tcW w:w="39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TC (để báo cáo);</w:t>
              <w:br/>
              <w:t>- Lưu VP, Vụ KTTT (3 bản).</w:t>
            </w:r>
          </w:p>
        </w:tc>
        <w:tc>
          <w:tcPr>
            <w:tcW w:w="4726"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847-tchq-kttt-giai-toa-cuong-che-doanh-nghiep-no-thue-truy-thu-mat-hang-xe-may-honda-es-150</dc:description>
  <cp:keywords>Công văn; 847/TCHQ-KTTT; Tổng cục Hải quan; Đặng Thị Bình An; Thương mại; Giao thông - Vận tải; Xuất nhập khẩu</cp:keywords>
  <dc:language>en-US</dc:language>
  <cp:lastModifiedBy>Thư viện vanbanphapluat.co</cp:lastModifiedBy>
  <dcterms:modified xsi:type="dcterms:W3CDTF">2017-08-14T06:00:00Z</dcterms:modified>
  <cp:revision>2</cp:revision>
  <dc:subject>Công văn 847/TCHQ-KTTT giải tỏa cưỡng chế doanh nghiệp nợ thuế truy thu mặt hàng xe máy Honda ES 150</dc:subject>
  <dc:title>Công văn 847/TCHQ-KTTT</dc:title>
</cp:coreProperties>
</file>