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TÀI CHÍNH</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606TC/TCHQ</w:t>
              <w:br/>
            </w:r>
            <w:r>
              <w:rPr>
                <w:i/>
                <w:iCs/>
                <w:sz w:val="16"/>
              </w:rPr>
              <w:t>V/v: thanh khoản thuế nguyên liệu SXXK</w:t>
            </w:r>
          </w:p>
        </w:tc>
        <w:tc>
          <w:tcPr>
            <w:tcW w:w="5364" w:type="dxa"/>
            <w:tcBorders/>
          </w:tcPr>
          <w:p>
            <w:pPr>
              <w:pStyle w:val="Normal"/>
              <w:spacing w:before="120" w:after="0"/>
              <w:jc w:val="right"/>
              <w:rPr>
                <w:i/>
                <w:i/>
                <w:iCs/>
                <w:sz w:val="20"/>
              </w:rPr>
            </w:pPr>
            <w:r>
              <w:rPr>
                <w:i/>
                <w:iCs/>
                <w:sz w:val="20"/>
              </w:rPr>
              <w:t>Hà Nội, ngày 07 tháng 03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Bình Định </w:t>
      </w:r>
    </w:p>
    <w:p>
      <w:pPr>
        <w:pStyle w:val="Normal"/>
        <w:spacing w:before="120" w:after="280"/>
        <w:rPr>
          <w:sz w:val="20"/>
        </w:rPr>
      </w:pPr>
      <w:r>
        <w:rPr>
          <w:sz w:val="20"/>
        </w:rPr>
        <w:t>Trả lời công văn số 963/HQBĐ-NV ngày 15/11/2004 của Cục Hải quan Bình Định về vướng mắc trong quá trình xét hoàn thuế (không thu thuế) cho nguyên liệu nhập khẩu đã đưa vào sản xuất hàng xuất khẩu của Công ty SX XNK Công nghiệp Phú Yên, Bộ Tài chính có ý kiến như sau:</w:t>
      </w:r>
    </w:p>
    <w:p>
      <w:pPr>
        <w:pStyle w:val="Normal"/>
        <w:spacing w:before="120" w:after="280"/>
        <w:rPr>
          <w:sz w:val="20"/>
        </w:rPr>
      </w:pPr>
      <w:r>
        <w:rPr>
          <w:sz w:val="20"/>
        </w:rPr>
        <w:t>- Căn cứ quy định tại Thông tư số 87/2004/TT-BTC ngày 31/8/2004 của Bộ Tài chính hướng dẫn thi hành thuế xuất khẩu, thuế nhập khẩu; thì: Khi xét hoàn thuế (không thu thuế) nhập khẩu nguyên liệu SXXK ngoài các hồ sơ theo quy định doanh nghiệp phải nộp chứng từ thanh toán các lô hàng xuất khẩu được sản xuất từ nguyên liệu nhập khẩu cho cơ quan Hải quan.</w:t>
      </w:r>
    </w:p>
    <w:p>
      <w:pPr>
        <w:pStyle w:val="Normal"/>
        <w:spacing w:before="120" w:after="280"/>
        <w:rPr/>
      </w:pPr>
      <w:r>
        <w:rPr>
          <w:sz w:val="20"/>
        </w:rPr>
        <w:t>- Trường hợp của Công ty SX XNK Công nghiệp Phú Yên nhập khẩu nguyên liệu để SXXK nếu đã thực đưa vào sản xuất và xuất khẩu sản phẩm nhưng do người mua nước ngoài thanh toán không đúng hạn, thanh toán không đầy đủ, có dấu hiệu lừa đảo do vậy Công ty không thể cung cấp chứng từ thanh toán để làm thủ tục hoàn thuế (không thu thuế) cho cơ quan Hải quan như báo cáo tại công văn số 963/HQBĐ-NV nêu trên; thì: Để tạo điều kiện cho Công ty trong quá trình sản xuất, kinh doanh, Bộ Tài chính đồng ý cho Công ty SX XNK Công nghiệp Phú Yên được khoanh lại số thuế nhập khẩu cho số nguyên liệu đã đưa vào sản xuất và xuất khẩu thiếu chứng từ thanh toán với điều kiện Công ty phải có văn bản cam kết thời hạn nộp chứng từ thanh toán hoặc thời hạn có kết luận chính thức của cơ quan chức năng về việc người mua lừa đảo. Quá thời hạn cam kết, Công ty không cung cấp được chứng từ thanh toán hoặc kết luận về việc lừa đảo của người mua thì Công ty sẽ bị truy thu thuế nhập khẩu cho số nguyên liệu nhập khẩu đã được xét thanh khoản (hoàn thuế).</w:t>
      </w:r>
    </w:p>
    <w:p>
      <w:pPr>
        <w:pStyle w:val="Normal"/>
        <w:spacing w:before="120" w:after="280"/>
        <w:rPr>
          <w:sz w:val="20"/>
        </w:rPr>
      </w:pPr>
      <w:r>
        <w:rPr>
          <w:sz w:val="20"/>
        </w:rPr>
        <w:t>Bộ Tài chính thông báo để Cục Hải quan Bình Định biết và thực hiện.</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P (2), TCHQ (6).</w:t>
            </w:r>
          </w:p>
        </w:tc>
        <w:tc>
          <w:tcPr>
            <w:tcW w:w="4995" w:type="dxa"/>
            <w:tcBorders/>
          </w:tcPr>
          <w:p>
            <w:pPr>
              <w:pStyle w:val="Normal"/>
              <w:spacing w:before="120" w:after="0"/>
              <w:jc w:val="center"/>
              <w:rPr>
                <w:b/>
                <w:b/>
                <w:bCs/>
                <w:sz w:val="20"/>
              </w:rPr>
            </w:pPr>
            <w:r>
              <w:rPr>
                <w:b/>
                <w:bCs/>
                <w:sz w:val="20"/>
              </w:rPr>
              <w:t>TUQ. BỘ TRƯỞNG BỘ TÀI CHÍNH</w:t>
              <w:b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606tc-tchq-thanh-khoan-thue-nguyen-lieu-san-xuat-xuat-khau</dc:description>
  <cp:keywords>Công văn; 2606TC/TCHQ; Bộ Tài chính; Đặng Thị Bình An; Thuế - Phí - Lệ Phí</cp:keywords>
  <dc:language>en-US</dc:language>
  <cp:lastModifiedBy>Thư viện vanbanphapluat.co</cp:lastModifiedBy>
  <dcterms:modified xsi:type="dcterms:W3CDTF">2017-08-14T06:01:00Z</dcterms:modified>
  <cp:revision>2</cp:revision>
  <dc:subject>Công văn 2606TC/TCHQ  thanh khoản thuế nguyên liệu sản xuất xuất khẩu</dc:subject>
  <dc:title>Công văn 2606TC/TCHQ</dc:title>
</cp:coreProperties>
</file>