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08" w:type="dxa"/>
        <w:tblLayout w:type="fixed"/>
        <w:tblCellMar>
          <w:top w:w="0" w:type="dxa"/>
          <w:left w:w="108" w:type="dxa"/>
          <w:bottom w:w="0" w:type="dxa"/>
          <w:right w:w="108" w:type="dxa"/>
        </w:tblCellMar>
      </w:tblPr>
      <w:tblGrid>
        <w:gridCol w:w="3465"/>
        <w:gridCol w:w="5287"/>
      </w:tblGrid>
      <w:tr>
        <w:trPr>
          <w:trHeight w:val="672" w:hRule="atLeast"/>
        </w:trPr>
        <w:tc>
          <w:tcPr>
            <w:tcW w:w="3465" w:type="dxa"/>
            <w:tcBorders/>
          </w:tcPr>
          <w:p>
            <w:pPr>
              <w:pStyle w:val="Normal"/>
              <w:spacing w:before="120" w:after="0"/>
              <w:jc w:val="center"/>
              <w:rPr/>
            </w:pPr>
            <w:r>
              <w:rPr/>
              <w:t>BỘ TÀI CHÍNH</w:t>
              <w:br/>
            </w:r>
            <w:r>
              <w:rPr>
                <w:b/>
                <w:bCs/>
              </w:rPr>
              <w:t>TỔNG CỤC THUẾ</w:t>
              <w:br/>
              <w:t>------</w:t>
            </w:r>
          </w:p>
        </w:tc>
        <w:tc>
          <w:tcPr>
            <w:tcW w:w="52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3465" w:type="dxa"/>
            <w:tcBorders/>
          </w:tcPr>
          <w:p>
            <w:pPr>
              <w:pStyle w:val="Normal"/>
              <w:spacing w:before="120" w:after="0"/>
              <w:rPr/>
            </w:pPr>
            <w:r>
              <w:rPr/>
              <w:t>Số: 635TCT/TTr</w:t>
              <w:br/>
            </w:r>
            <w:r>
              <w:rPr>
                <w:i/>
                <w:iCs/>
                <w:sz w:val="16"/>
              </w:rPr>
              <w:t>V/v: xử lý các hành vi mua, bán, sử dụng trái phép hóa đơn bán hàng</w:t>
            </w:r>
          </w:p>
        </w:tc>
        <w:tc>
          <w:tcPr>
            <w:tcW w:w="5287" w:type="dxa"/>
            <w:tcBorders/>
          </w:tcPr>
          <w:p>
            <w:pPr>
              <w:pStyle w:val="Normal"/>
              <w:spacing w:before="120" w:after="0"/>
              <w:jc w:val="right"/>
              <w:rPr>
                <w:i/>
                <w:i/>
                <w:iCs/>
              </w:rPr>
            </w:pPr>
            <w:r>
              <w:rPr>
                <w:i/>
                <w:iCs/>
              </w:rPr>
              <w:t>Hà Nội, ngày 0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02 CT/TTr1  ngày 04/01/2005 của Cục Thuế tỉnh Bình Định xin ý kiến về việc: Đối với các hành vi mua, bán, sử dụng trái phép hóa đơn bán hàng thì có thuộc phạm vi Điều chỉnh của Thông tư liên tịch số 01/2004/TLLT/BCA-TANDTC-VKSNDTC-BTP ngày 23/11/2004 hay không? Tổng cục Thuế có ý kiến như sau:</w:t>
      </w:r>
    </w:p>
    <w:p>
      <w:pPr>
        <w:pStyle w:val="Normal"/>
        <w:spacing w:before="120" w:after="280"/>
        <w:rPr/>
      </w:pPr>
      <w:r>
        <w:rPr/>
        <w:t>Thông tư liên tịch số 01/2004/TTLT/BCA-TANDTC-VKSNDTC-BTP ngày 23/11/2004 của Liên Bộ Công an – Tòa án nhân dân tối cao – Viện kiểm sát nhân dân tối cao – Bộ Tư pháp (nay được đính chính lại số Thông tư liên tịch là số 21/2004/TTLT) chỉ hướng dẫn việc truy cứu trách nhiệm hình sự đối với các hành vi mua, bán, sử dụng trái phép hóa đơn giá trị gia tăng. Đối với hành vi mua, bán bất hợp pháp hóa đơn bán hàng để kê khống chiếm đoạt tài sản, hoặc kê khống để được miễn giảm thuế thu nhập doanh nghiệp thì bị xử lý vi phạm theo quy định tại Nghị định số 89/2002/NĐ-CP ngày 07/11/2002 của Chính phủ và Thông tư số 120/2002/TT-BTC ngày 30/12/2002 của Bộ Tài chính.</w:t>
      </w:r>
    </w:p>
    <w:p>
      <w:pPr>
        <w:pStyle w:val="Normal"/>
        <w:spacing w:before="120" w:after="280"/>
        <w:rPr/>
      </w:pPr>
      <w:r>
        <w:rPr/>
        <w:t>Tổng cục Thuế thông báo để Cục Thuế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w:t>
              <w:br/>
              <w:t>- Lưu VP (HC), TTr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35tct-ttr-xu-ly-cac-hanh-vi-mua-ban-su-dung-trai-phep-hoa-don-ban-hang</dc:description>
  <cp:keywords>Công văn; 635TCT/TTr; Tổng cục Thuế; Phạm Duy Khương; Thuế - Phí - Lệ Phí; Vi phạm hành chính</cp:keywords>
  <dc:language>en-US</dc:language>
  <cp:lastModifiedBy>Thư viện vanbanphapluat.co</cp:lastModifiedBy>
  <dcterms:modified xsi:type="dcterms:W3CDTF">2017-08-14T06:01:00Z</dcterms:modified>
  <cp:revision>2</cp:revision>
  <dc:subject>Công văn 635TCT/TTr xử lý các hành vi mua, bán, sử dụng trái phép hóa đơn bán hàng</dc:subject>
  <dc:title>Công văn 635TCT/TTr</dc:title>
</cp:coreProperties>
</file>