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659TCT/PCCS</w:t>
              <w:br/>
            </w:r>
            <w:r>
              <w:rPr>
                <w:i/>
                <w:iCs/>
                <w:sz w:val="16"/>
              </w:rPr>
              <w:t xml:space="preserve">V/v sử dụng hoá đơn tự in </w:t>
            </w:r>
          </w:p>
        </w:tc>
        <w:tc>
          <w:tcPr>
            <w:tcW w:w="5364" w:type="dxa"/>
            <w:tcBorders/>
          </w:tcPr>
          <w:p>
            <w:pPr>
              <w:pStyle w:val="Normal"/>
              <w:spacing w:before="120" w:after="0"/>
              <w:jc w:val="right"/>
              <w:rPr>
                <w:i/>
                <w:i/>
                <w:iCs/>
                <w:sz w:val="20"/>
              </w:rPr>
            </w:pPr>
            <w:r>
              <w:rPr>
                <w:i/>
                <w:iCs/>
                <w:sz w:val="20"/>
              </w:rPr>
              <w:t>Hà Nội, ngày 09 tháng 03 năm 200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viễn thông quân đội</w:t>
      </w:r>
    </w:p>
    <w:p>
      <w:pPr>
        <w:pStyle w:val="Normal"/>
        <w:spacing w:before="120" w:after="280"/>
        <w:rPr>
          <w:sz w:val="20"/>
        </w:rPr>
      </w:pPr>
      <w:r>
        <w:rPr>
          <w:sz w:val="20"/>
        </w:rPr>
        <w:t>Trả lời công văn số 260/CTVTQĐ ngày 14/1/2005 của Công ty viễn thông quân đội về đề nghị một số vấn đề liên quan đến việc sử dụng hoá đơn tự in, Tổng cục Thuế có ý kiến như sau:</w:t>
      </w:r>
    </w:p>
    <w:p>
      <w:pPr>
        <w:pStyle w:val="Normal"/>
        <w:spacing w:before="120" w:after="280"/>
        <w:rPr/>
      </w:pPr>
      <w:r>
        <w:rPr>
          <w:sz w:val="20"/>
        </w:rPr>
        <w:t>Theo nội dung công văn, Công ty viễn thông quân đội là doanh nghiệp Nhà nước trực thuộc Bộ Quốc phòng có hoạt động kinh doanh chủ yếu trong lĩnh vực bưu chính viễn thông, cung cấp dịch vụ cho khách hàng diễn ra liên tục và rộng khắp trên phạm vi toàn quốc với hệ thống rất nhiều các đơn vị trực thuộc tại nhiều tỉnh. Nhu cầu sử dụng hoá đơn hàng tháng của Công ty là rất lớn và toàn bộ hoá đơn GTGT của Công ty và các đơn vị trực thuộc là do Công ty làm thủ tục tự in, Công ty viễn thông quân đội là đơn vị đăng ký tự in hoá đơn theo quy định và tự chịu trách nhiệm trước pháp luật, khi sử dụng hoá đơn do Công ty tự in phải đăng ký với cơ quan thuế quản lý. (Cục thuế thành phố Hà Nội).</w:t>
      </w:r>
    </w:p>
    <w:p>
      <w:pPr>
        <w:pStyle w:val="Normal"/>
        <w:spacing w:before="120" w:after="280"/>
        <w:rPr>
          <w:sz w:val="20"/>
        </w:rPr>
      </w:pPr>
      <w:r>
        <w:rPr>
          <w:sz w:val="20"/>
        </w:rPr>
        <w:t>Từ thực tế nêu trên và tạo điều kiện thuận lợi cho hoạt động kinh doanh của Công ty được diễn ra liên tục, cung cấp hoá đơn cho khách hàng được kịp thời, đầy đủ; đồng thời giảm bớt thủ tục in, đăng ký lưu hành, báo cáo sử dụng hoá đơn tự in, Tổng cục thuế đồng ý với đề nghị của Công ty thực hiện đăng ký số lượng hoá đơn tự in để sử dụng cho nhu cầu trong 1 năm, đăng ký lưu hành hoá đơn trong 6 tháng và báo cáo tình hình sử dụng hoá đơn theo quý.</w:t>
      </w:r>
    </w:p>
    <w:p>
      <w:pPr>
        <w:pStyle w:val="Normal"/>
        <w:spacing w:before="120" w:after="280"/>
        <w:rPr>
          <w:sz w:val="20"/>
        </w:rPr>
      </w:pPr>
      <w:r>
        <w:rPr>
          <w:sz w:val="20"/>
        </w:rPr>
        <w:t>Tổng cục Thuế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thuế thành phố Hà Nội;</w:t>
              <w:br/>
              <w:t>- Lưu VP (HC), PCCS (2b).</w:t>
            </w:r>
          </w:p>
        </w:tc>
        <w:tc>
          <w:tcPr>
            <w:tcW w:w="4995"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59tct-pccs-su-dung-hoa-don-tu-in</dc:description>
  <cp:keywords>Công văn; 659TCT/PCCS; Tổng cục Thuế; Phạm Duy Khương; Thuế - Phí - Lệ Phí</cp:keywords>
  <dc:language>en-US</dc:language>
  <cp:lastModifiedBy>Thư viện vanbanphapluat.co</cp:lastModifiedBy>
  <dcterms:modified xsi:type="dcterms:W3CDTF">2017-08-14T06:01:00Z</dcterms:modified>
  <cp:revision>2</cp:revision>
  <dc:subject>Công văn 659TCT/PCCS sử dụng hoá đơn tự in</dc:subject>
  <dc:title>Công văn 659TCT/PCCS</dc:title>
</cp:coreProperties>
</file>