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860/TCHQ-KTTT</w:t>
              <w:br/>
            </w:r>
            <w:r>
              <w:rPr>
                <w:i/>
                <w:iCs/>
                <w:sz w:val="16"/>
              </w:rPr>
              <w:t>V/v: Xử lý lô hàng dầu nhờn Castrol tồn kho</w:t>
            </w:r>
          </w:p>
        </w:tc>
        <w:tc>
          <w:tcPr>
            <w:tcW w:w="5364" w:type="dxa"/>
            <w:tcBorders/>
          </w:tcPr>
          <w:p>
            <w:pPr>
              <w:pStyle w:val="Normal"/>
              <w:spacing w:before="120" w:after="0"/>
              <w:jc w:val="right"/>
              <w:rPr>
                <w:i/>
                <w:i/>
                <w:iCs/>
              </w:rPr>
            </w:pPr>
            <w:r>
              <w:rPr>
                <w:i/>
                <w:iCs/>
              </w:rPr>
              <w:t>Hà Nội, ngày 09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Trả lời công văn số 2393/HQHP-PNV ngày 29/09/2004 của Cục Hải quan thành phố Hải Phòng về việc xin tiêu hủy lô hàng dầu nhờn Castrol tồn kho, Tổng cục Hải quan có ý kiến sau:</w:t>
      </w:r>
    </w:p>
    <w:p>
      <w:pPr>
        <w:pStyle w:val="Normal"/>
        <w:spacing w:before="120" w:after="280"/>
        <w:rPr/>
      </w:pPr>
      <w:r>
        <w:rPr/>
        <w:t>1. Căn cứ Thông tư số 172/1998/TT-BTC ngày 22/12/1998 của Bộ Tài chính hướng dẫn thi hành Nghị định số 54/NĐ-CP ngày 28/8/1993, Nghị định số 94/1998/NĐ-CP ngày 17/11/1998 của Chính phủ quy định chi tiết thi hành Luật thuế xuất khẩu, thuế nhập khẩu và các Luật sửa đổi, bổ sung một số điều của Luật thuế xuất khẩu, thuế nhập khẩu; Quy chế kinh doanh hàng tạm nhập, tái xuất, (Ban hành kèm theo Quyết định số 1311/1998/QĐ-BTM ngày 31/12/1998 của Bộ Thương mại); thì: Hàng hóa kinh doanh theo phương thức tạm nhập, tái xuất khi hết thời hạn được cơ quan có thẩm quyền cho phép phải tái xuất, trường hợp không tái xuất mà nhập khẩu vào Việt Nam phải được phép của Bộ Thương mại và phải nộp thuế Nhập khẩu trong thời hạn 15 ngày kể từ ngày hết thời hạn tạm nhập, tái xuât (Thời hạn hàng tạm nhập – tái xuất là 90 ngày kể từ ngày hoàn thành thủ tục hải quan, được phép gia hạn 3 lần mỗi lần 30 ngày).</w:t>
      </w:r>
    </w:p>
    <w:p>
      <w:pPr>
        <w:pStyle w:val="Normal"/>
        <w:spacing w:before="120" w:after="280"/>
        <w:rPr/>
      </w:pPr>
      <w:r>
        <w:rPr/>
        <w:t>2. Trường hợp Cục Hải quan thành phố Hải Phòng hỏi là dầu nhờn hàng nhập khẩu kinh doanh theo phương thức tạm nhâp, tái xuất nên về nguyên tắc phải tái xuất. Nếu muốn tiêu thụ tại tại thị trường Việt Nam phải được phép của Bộ Thương mại và phải nộp thuế theo quy định. Nếu muốn tiêu hủy phải được sự đồng ý của cơ quan quản lý về môi trường (theo Luật bảo vệ môi trường được Quốc hội thông qua ngày 27/12/1993), khi được phép tiêu hủy thì hải quan không thu thuế nhập khẩu. Nếu không đủ hai điều kiện trên thì Cục Hải quan thành phố Hải Phòng yêu cầu doanh nghiệp phải tái xuất số dầu nhờn trên.</w:t>
      </w:r>
    </w:p>
    <w:p>
      <w:pPr>
        <w:pStyle w:val="Normal"/>
        <w:spacing w:before="120" w:after="280"/>
        <w:rPr/>
      </w:pPr>
      <w:r>
        <w:rPr/>
        <w:t>Tổng cục Hải quan thông báo để Cục Hải quan Hải Phòng biết và thực hiện theo đúng quy định./.</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926"/>
        <w:gridCol w:w="4832"/>
      </w:tblGrid>
      <w:tr>
        <w:trPr>
          <w:trHeight w:val="1116" w:hRule="atLeast"/>
        </w:trPr>
        <w:tc>
          <w:tcPr>
            <w:tcW w:w="3926" w:type="dxa"/>
            <w:tcBorders/>
          </w:tcPr>
          <w:p>
            <w:pPr>
              <w:pStyle w:val="Normal"/>
              <w:spacing w:before="120" w:after="280"/>
              <w:rPr/>
            </w:pPr>
            <w:r>
              <w:rPr/>
              <w:t> </w:t>
            </w:r>
          </w:p>
          <w:p>
            <w:pPr>
              <w:pStyle w:val="Normal"/>
              <w:spacing w:before="120" w:after="0"/>
              <w:rPr/>
            </w:pPr>
            <w:r>
              <w:rPr>
                <w:b/>
                <w:bCs/>
                <w:i/>
                <w:iCs/>
              </w:rPr>
              <w:t>Nơi nhận:</w:t>
              <w:br/>
            </w:r>
            <w:r>
              <w:rPr>
                <w:sz w:val="16"/>
              </w:rPr>
              <w:t>- Như trên</w:t>
              <w:br/>
              <w:t>- LĐTC</w:t>
              <w:br/>
              <w:t>- Lưu VP(2)- KTTT (4)</w:t>
            </w:r>
          </w:p>
        </w:tc>
        <w:tc>
          <w:tcPr>
            <w:tcW w:w="4832"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Hải quan; vanbanphapluat.co</dc:creator>
  <dc:description>Xem chi tiết và tải về văn bản tại đây: http://vanbanphapluat.co/cong-van-860-tchq-kttt-xu-ly-lo-hang-dau-nhon-castrol-ton-kho</dc:description>
  <cp:keywords>Công văn; 860/TCHQ-KTTT; Tổng cục Hải quan; Đặng Thị Bình An; Thương mại; Xuất nhập khẩu</cp:keywords>
  <dc:language>en-US</dc:language>
  <cp:lastModifiedBy>Thư viện vanbanphapluat.co</cp:lastModifiedBy>
  <dcterms:modified xsi:type="dcterms:W3CDTF">2017-08-14T06:01:00Z</dcterms:modified>
  <cp:revision>2</cp:revision>
  <dc:subject>Công văn 860/TCHQ-KTTT xử lý lô hàng dầu nhờn Castrol tồn kho</dc:subject>
  <dc:title>Công văn 860/TCHQ-KTTT</dc:title>
</cp:coreProperties>
</file>