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64TCHQ/KTTT</w:t>
              <w:br/>
            </w:r>
            <w:r>
              <w:rPr>
                <w:i/>
                <w:iCs/>
                <w:sz w:val="16"/>
              </w:rPr>
              <w:t>V/v: không thu thuế GTGT lô hàng máy ảnh và phụ kiện xuất trả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9 tháng 03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22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hành phố Hà Nội</w:t>
              <w:br/>
              <w:t>- Công ty TNHH Hồng Kông</w:t>
              <w:br/>
              <w:t>(99 Cầu Đông, Hoàn Kiếm, Tp.Hà Nội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1023 ngày 19/10/2004 của Công ty TNHH Hồng Kông về việc xin không thu thuế đối với 02 tờ khai nhập khẩu số 32/NKD/NK ngày 12/05/2003 và số 33/NKD/NK ngày 12/05/2003 nhưng vì lý do nào đó đã xuất trả chủ hàng nước ngoài theo tờ khai xuất khẩu số 01Tái/XK ngày 03/10/2003, số 02/Tái/XK ngày 03/10/2003.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Lô hàng máy ảnh và phụ kiện máy ảnh do Công ty TNHH Hồng Kông nhập khẩu tại các tờ khai nhập khẩu số 32/NKD/EMS ngày 12/05/2003 và số 33/NKD/BĐĐTĐ ngày 12/05/2003 đã xuất trả chủ hàng nước ngoài theo các tờ khai xuất khẩu số 01Tái/XK ngày 03/10/2003, số 02/Tái/XK ngày 03/10/2003 không phải nộp thuế GTGT quy định tại </w:t>
      </w:r>
      <w:bookmarkStart w:id="0" w:name="dc_34"/>
      <w:r>
        <w:rPr/>
        <w:t>Điểm 21, Mục II, phần A Thông tư 122/2000/TT-BTC</w:t>
      </w:r>
      <w:bookmarkEnd w:id="0"/>
      <w:r>
        <w:rPr/>
        <w:t xml:space="preserve"> ngày 29/12/2000 của Bộ Tài chính hướng dẫn thi hành Nghị định số 79/2000/NĐ-CP ngày 29/12/2000 của Chính phủ quy định chi </w:t>
      </w:r>
      <w:r>
        <w:rPr>
          <w:lang w:val="vi-VN"/>
        </w:rPr>
        <w:t>t</w:t>
      </w:r>
      <w:r>
        <w:rPr/>
        <w:t>iết thi hành Luật thuế giá trị gia tăng (GTGT)</w:t>
      </w:r>
    </w:p>
    <w:p>
      <w:pPr>
        <w:pStyle w:val="Normal"/>
        <w:spacing w:before="120" w:after="280"/>
        <w:rPr/>
      </w:pPr>
      <w:r>
        <w:rPr/>
        <w:t>Tổng cục Hải quan thông báo để Cục Hải quan thành phố Hà Nội và Công ty TNHH Hồng Kông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78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TC</w:t>
              <w:br/>
              <w:t>- Cục Thuế TP. Hà Nội</w:t>
              <w:br/>
              <w:t>- Lưu: VP, Vụ KTTT(5b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1:00Z</dcterms:created>
  <dc:creator>Tổng cục Hải quan; vanbanphapluat.co</dc:creator>
  <dc:description>Xem chi tiết và tải về văn bản tại đây: http://vanbanphapluat.co/cong-van-864tchq-kttt-khong-thu-thue-gia-tri-gia-tang-lo-hang-may-anh-va-phu-kien-xuat-tra</dc:description>
  <cp:keywords>Công văn; 864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6:01:00Z</dcterms:modified>
  <cp:revision>2</cp:revision>
  <dc:subject>Công văn 864TCHQ-KTTT không thu thuế giá trị gia tăng lô hàng máy ảnh và phụ kiện xuất trả</dc:subject>
  <dc:title>Công văn 864TCHQ-KTTT</dc:title>
</cp:coreProperties>
</file>