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891/TCHQ-KTTT</w:t>
              <w:br/>
            </w:r>
            <w:r>
              <w:rPr>
                <w:i/>
                <w:iCs/>
                <w:sz w:val="16"/>
              </w:rPr>
              <w:t>V/v: giá và giải tỏa cưỡng chế.</w:t>
            </w:r>
          </w:p>
        </w:tc>
        <w:tc>
          <w:tcPr>
            <w:tcW w:w="5364" w:type="dxa"/>
            <w:tcBorders/>
          </w:tcPr>
          <w:p>
            <w:pPr>
              <w:pStyle w:val="Normal"/>
              <w:spacing w:before="120" w:after="0"/>
              <w:ind w:left="720" w:hanging="720"/>
              <w:jc w:val="right"/>
              <w:rPr>
                <w:i/>
                <w:i/>
                <w:iCs/>
              </w:rPr>
            </w:pPr>
            <w:r>
              <w:rPr>
                <w:i/>
                <w:iCs/>
              </w:rPr>
              <w:t>Hà Nội, ngày 10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ổng cục Hải quan nhận công văn số 105/CTCU ngày 01/03/2005 của Công ty Cung ứng nhân lực và thương mại Quốc tế Hà Nội về việc giải tỏa cưỡng chế và giá tính thuế đối với mặt hàng xe Toyota Landcruiser Prado nhập khẩu. Về vấn đề này, Tổng cục Hải quan có ý kiến như sau:</w:t>
      </w:r>
    </w:p>
    <w:p>
      <w:pPr>
        <w:pStyle w:val="Normal"/>
        <w:spacing w:before="120" w:after="280"/>
        <w:rPr/>
      </w:pPr>
      <w:r>
        <w:rPr/>
        <w:t>1. Về giá trị thuế: hiện nay Tổng cục Hải quan đang liên hệ với Tổng cục Cảnh sát và Hải quan các nước xuất khẩu để xác định chính xác mức giá xuất khẩu (tại nước xuất khẩu) của mặt hàng xe Toyota Landeruiser Prado phục vụ công tác xác định giá trị tính thuế nhập khẩu của Tổng cục Hải quan. Các doanh nghiệp nhập khẩu mặt hàng xe Toyota Landcruiser Prado nếu khai báo không trung thực về mức giá giao dịch sẽ bị truy thu tiền thuế và xử phạt đến 5 lần số tiền thuế gian lận.</w:t>
      </w:r>
    </w:p>
    <w:p>
      <w:pPr>
        <w:pStyle w:val="Normal"/>
        <w:spacing w:before="120" w:after="280"/>
        <w:rPr/>
      </w:pPr>
      <w:r>
        <w:rPr/>
        <w:t>2. Tổng cục Hải quan đang hoàn thiện văn bản hướng dẫn các Cục Hải quan địa phương xác định giá thực thanh toán của xe ô tô Toyota Landcruiser Prado làm căn cứ tính thuế nhập khẩu. Để có thời gian chuẩn bị đồng bộ, tránh tình trạng đối xử bất bình đẳng đối với các doanh nghiệp có cùng điều kiện như Công ty Cung ứng nhân lực và thương mại Quốc tế Hà Nội, đề nghị Cục Hải quan thành phố Hà Nội tạm thời chưa cưỡng chế đối với hoạt động xuất khẩu nhập khẩu của Công ty Cung ứng nhân lực và thương mại Quốc tế Hà Nội cho đến hết ngày 30/06/2005 với điều kiện Công ty phải có văn bản cam kết chấp hành nghiêm chỉnh quyết định xử lý sau này của cơ quan Hải quan về giá tính thuế mặt hàng Toyota Landrcuiser Prado.</w:t>
      </w:r>
    </w:p>
    <w:p>
      <w:pPr>
        <w:pStyle w:val="Normal"/>
        <w:spacing w:before="120" w:after="280"/>
        <w:rPr/>
      </w:pPr>
      <w:r>
        <w:rPr/>
        <w:t>Tổng cục Hải quan thông báo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ung ứng nhân lực và thương mại Quốc tế Hà Nội;</w:t>
              <w:br/>
              <w:t>- Lãnh đạo Tổng cục (5)</w:t>
              <w:br/>
              <w:t>- Lưu VP(2), Vụ KTTT(3)</w:t>
            </w:r>
          </w:p>
        </w:tc>
        <w:tc>
          <w:tcPr>
            <w:tcW w:w="5160"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891-tchq-kttt-giai-toa-cuong-che-va-gia-tinh-thue-doi-voi-mat-hang-xe-toyota-landcruiser-prado-nhap-khau</dc:description>
  <cp:keywords>Công văn; 891/TCHQ-KTTT; Tổng cục Hải quan; Đặng Thị Bình An; Thương mại; Xuất nhập khẩu</cp:keywords>
  <dc:language>en-US</dc:language>
  <cp:lastModifiedBy>Thư viện vanbanphapluat.co</cp:lastModifiedBy>
  <dcterms:modified xsi:type="dcterms:W3CDTF">2017-08-14T06:01:00Z</dcterms:modified>
  <cp:revision>2</cp:revision>
  <dc:subject>Công văn 891/TCHQ-KTTT giải tỏa cưỡng chế và giá tính thuế đối với mặt hàng xe Toyota Landcruiser Prado nhập khẩu</dc:subject>
  <dc:title>Công văn 891/TCHQ-KTTT</dc:title>
</cp:coreProperties>
</file>