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r>
            <w:r>
              <w:rPr>
                <w:b/>
                <w:bCs/>
              </w:rPr>
              <w:br/>
              <w:t>TỔNG CỤC HẢI QUAN</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888/TCHQ-KTTT</w:t>
              <w:br/>
            </w:r>
            <w:r>
              <w:rPr>
                <w:i/>
                <w:iCs/>
                <w:sz w:val="16"/>
              </w:rPr>
              <w:t>V/v: miễn thuế đối với hàng hóa thuộc dự án đầu tư</w:t>
            </w:r>
          </w:p>
        </w:tc>
        <w:tc>
          <w:tcPr>
            <w:tcW w:w="5364" w:type="dxa"/>
            <w:tcBorders/>
          </w:tcPr>
          <w:p>
            <w:pPr>
              <w:pStyle w:val="Normal"/>
              <w:spacing w:before="120" w:after="0"/>
              <w:ind w:left="720" w:hanging="720"/>
              <w:jc w:val="right"/>
              <w:rPr>
                <w:i/>
                <w:i/>
                <w:iCs/>
              </w:rPr>
            </w:pPr>
            <w:r>
              <w:rPr>
                <w:i/>
                <w:iCs/>
              </w:rPr>
              <w:t>Hà Nội, ngày 10 tháng 03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vAlign w:val="center"/>
          </w:tcPr>
          <w:p>
            <w:pPr>
              <w:pStyle w:val="Normal"/>
              <w:spacing w:before="120" w:after="0"/>
              <w:rPr/>
            </w:pPr>
            <w:r>
              <w:rPr/>
              <w:t>- Tổng công ty Khoáng sản Việt Nam</w:t>
              <w:br/>
              <w:t>(Số 562 Nguyễn Văn Cừ, Long Biên, Hà Nội)</w:t>
              <w:br/>
              <w:t>- Cục Hải quan tỉnh Lào Cai</w:t>
            </w:r>
          </w:p>
        </w:tc>
      </w:tr>
    </w:tbl>
    <w:p>
      <w:pPr>
        <w:pStyle w:val="Normal"/>
        <w:spacing w:before="120" w:after="280"/>
        <w:rPr/>
      </w:pPr>
      <w:r>
        <w:rPr/>
        <w:t> </w:t>
      </w:r>
    </w:p>
    <w:p>
      <w:pPr>
        <w:pStyle w:val="Normal"/>
        <w:spacing w:before="120" w:after="280"/>
        <w:rPr/>
      </w:pPr>
      <w:r>
        <w:rPr/>
        <w:t>Trả lời công văn số 47/CV-DAĐ ngày 19/01/2005, công văn số 160/CV-DAĐ ngày 18/02/2005, công văn số 171/CV-TCKT ngày 21/02/2005 của Tổng công ty Khoáng sản Việt Nam; công văn số 07/HQLC-CV ngày 07/01/2005 của Cục Hải quan tỉnh Lào Cai về việc miễn thuế hàng hóa nhập khẩu thuộc Dự án Tổ hợp đồng Sin Quyền, Lào Cai, Tổng cục Hải quan có ý kiến như sau:</w:t>
      </w:r>
    </w:p>
    <w:p>
      <w:pPr>
        <w:pStyle w:val="Normal"/>
        <w:spacing w:before="120" w:after="280"/>
        <w:rPr/>
      </w:pPr>
      <w:r>
        <w:rPr/>
        <w:t xml:space="preserve">- Căn cứ </w:t>
      </w:r>
      <w:bookmarkStart w:id="0" w:name="dc_8"/>
      <w:r>
        <w:rPr/>
        <w:t>Điều 26 Nghị định 51/1999/NĐ-CP</w:t>
      </w:r>
      <w:bookmarkEnd w:id="0"/>
      <w:r>
        <w:rPr/>
        <w:t xml:space="preserve"> ngày 08/7/1999 của Chính phủ Quy định chi tiết thi hành Luật Khuyến khích đầu tư trong nước (sửa đổi) số 03/1998/QH10; Căn cứ Nghị định 35/2002/NĐ-CP ngày 29/3/2002 của Chính phủ về việc sửa đổi, bổ sung Danh mục A, B và C ban hành tại Phụ lục kèm theo Nghị định số 51/1999/NĐ-CP ngày 08/7/1999 của Chính phủ quy định chi tiết thi hành Luật khuyến khích đầu tư trong nước;</w:t>
      </w:r>
    </w:p>
    <w:p>
      <w:pPr>
        <w:pStyle w:val="Normal"/>
        <w:spacing w:before="120" w:after="280"/>
        <w:rPr/>
      </w:pPr>
      <w:r>
        <w:rPr/>
        <w:t xml:space="preserve">- Căn cứ </w:t>
      </w:r>
      <w:bookmarkStart w:id="1" w:name="dc_9"/>
      <w:r>
        <w:rPr/>
        <w:t>Điểm 4 Mục II Phần A Thông tư 120/2003/TT-BTC</w:t>
      </w:r>
      <w:bookmarkEnd w:id="1"/>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tăng;</w:t>
      </w:r>
    </w:p>
    <w:p>
      <w:pPr>
        <w:pStyle w:val="Normal"/>
        <w:spacing w:before="120" w:after="280"/>
        <w:rPr/>
      </w:pPr>
      <w:r>
        <w:rPr/>
        <w:t>- Căn cứ công văn số 72/TTg-CN ngày 19/01/2005 của Thủ tướng Chính phủ về việc điều chỉnh ưu đãi đầu tư Dự án Tổ hợp đồng Sin Quyền, Lào Cai;</w:t>
      </w:r>
    </w:p>
    <w:p>
      <w:pPr>
        <w:pStyle w:val="Normal"/>
        <w:spacing w:before="120" w:after="280"/>
        <w:rPr/>
      </w:pPr>
      <w:r>
        <w:rPr/>
        <w:t>- Căn cứ Giấy chứng nhận ưu đãi đầu tư số 554 BKH/PTDN ngày 26/01/2005 của Bộ Kế hoạch và Đầu tư cấp cho Tổng công ty Khoáng sản Việt Nam thì;</w:t>
      </w:r>
    </w:p>
    <w:p>
      <w:pPr>
        <w:pStyle w:val="Normal"/>
        <w:spacing w:before="120" w:after="280"/>
        <w:rPr/>
      </w:pPr>
      <w:r>
        <w:rPr/>
        <w:t>Các mặt hàng nhập khẩu là máy móc, thiết bị, phương tiện vận tải chuyên dùng theo Hợp đồng số 359/HĐCCTB-DAĐ ngày 21/4/2004 giữa Tổng công ty Khoáng sản Việt Nam với Công ty cổ phần hữu hạn xây dựng kim loại mầu Trung Quốc, được Bộ Công nghiệp phê duyệt tại Quyết định số 858/QĐ-CLH ngày 04/5/2004 được hưởng ưu đãi miễn thuế nhập khẩu.</w:t>
      </w:r>
    </w:p>
    <w:p>
      <w:pPr>
        <w:pStyle w:val="Normal"/>
        <w:spacing w:before="120" w:after="280"/>
        <w:rPr/>
      </w:pPr>
      <w:r>
        <w:rPr/>
        <w:t>Yêu cầu Cục Hải quan tỉnh Lào Cai, trên cơ sở hàng hóa thực tế nhập khẩu, làm thủ tục miễn thuế nhập khẩu và không thu thuế giá trị gia tăng đối với máy móc, thiết bị nhập khẩu để tạo tài sản cố định, trong Danh mục hàng hóa kèm theo Hợp đồng số 359/HĐCCTB-DAĐ ngày 21/4/2004 nêu trên, thuộc Dự án Tổ hợp Đồng Sin Quyền, Lào Cai, của Tổng công ty Khoáng sản Việt Nam theo đúng các quy định hiện hành.</w:t>
      </w:r>
    </w:p>
    <w:p>
      <w:pPr>
        <w:pStyle w:val="Normal"/>
        <w:spacing w:before="120" w:after="280"/>
        <w:rPr/>
      </w:pPr>
      <w:r>
        <w:rPr/>
        <w:t>Tổng cục Hải quan thông báo để Tổng công ty Khoáng sản Việt Nam, Cục Hải quan tỉnh Lào Cai biết và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HQ Hà Nội;</w:t>
              <w:br/>
              <w:t>- CHQ Hải Phòng;</w:t>
              <w:br/>
              <w:t>- LĐTC;</w:t>
              <w:br/>
              <w:t>- Lưu VP, KTTT(3)</w:t>
            </w:r>
          </w:p>
        </w:tc>
        <w:tc>
          <w:tcPr>
            <w:tcW w:w="5160"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Hải quan; vanbanphapluat.co</dc:creator>
  <dc:description>Xem chi tiết và tải về văn bản tại đây: http://vanbanphapluat.co/cong-van-888-tchq-kttt-mien-thue-hang-hoa-nhap-khau-thuoc-du-an-to-hop-dong-sin-quyen-lao-cai</dc:description>
  <cp:keywords>Công văn; 888/TCHQ-KTTT; Tổng cục Hải quan; Đặng Thị Bình An; Đầu tư; Thương mại; Thuế - Phí - Lệ Phí</cp:keywords>
  <dc:language>en-US</dc:language>
  <cp:lastModifiedBy>Thư viện vanbanphapluat.co</cp:lastModifiedBy>
  <dcterms:modified xsi:type="dcterms:W3CDTF">2017-08-14T06:01:00Z</dcterms:modified>
  <cp:revision>2</cp:revision>
  <dc:subject>Công văn 888/TCHQ-KTTT miễn thuế hàng hóa nhập khẩu thuộc Dự án Tổ hợp đồng Sin Quyền, Lào Cai</dc:subject>
  <dc:title>Công văn 888/TCHQ-KTTT</dc:title>
</cp:coreProperties>
</file>