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915/TCHQ-KTTT</w:t>
              <w:br/>
            </w:r>
            <w:r>
              <w:rPr>
                <w:i/>
                <w:iCs/>
                <w:sz w:val="16"/>
              </w:rPr>
              <w:t>V/v: xử lý thuế đối với xăng dầu TN-TX tiêu thụ nội địa</w:t>
            </w:r>
          </w:p>
        </w:tc>
        <w:tc>
          <w:tcPr>
            <w:tcW w:w="5364" w:type="dxa"/>
            <w:tcBorders/>
          </w:tcPr>
          <w:p>
            <w:pPr>
              <w:pStyle w:val="Normal"/>
              <w:spacing w:before="120" w:after="0"/>
              <w:ind w:left="720" w:hanging="720"/>
              <w:jc w:val="right"/>
              <w:rPr>
                <w:i/>
                <w:i/>
                <w:iCs/>
              </w:rPr>
            </w:pPr>
            <w:r>
              <w:rPr>
                <w:i/>
                <w:iCs/>
              </w:rPr>
              <w:t>Hà Nội, ngày 11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Đà Nẵng</w:t>
      </w:r>
    </w:p>
    <w:p>
      <w:pPr>
        <w:pStyle w:val="Normal"/>
        <w:spacing w:before="120" w:after="280"/>
        <w:rPr/>
      </w:pPr>
      <w:r>
        <w:rPr/>
        <w:t>Trả lời công văn số 67/HQĐN-VN không đề ngày, tháng 1 năm 2005 của Cục Hải quan thành phố Đà Nẵng về việc tính thuế Xăng dầu tạm nhập tái xuất tiêu thụ nội địa; Tổng cục Hải quan có ý kiến như sau:</w:t>
      </w:r>
    </w:p>
    <w:p>
      <w:pPr>
        <w:pStyle w:val="Normal"/>
        <w:spacing w:before="120" w:after="280"/>
        <w:rPr/>
      </w:pPr>
      <w:r>
        <w:rPr/>
        <w:t>Ngày 04 tháng 3 năm 2005, Bộ Tài chính đã có công văn số 2547 TC/TCHQ gửi Cục Hải quan các tỉnh, thành phố về việc xử lý thuế đối với xăng dầu tạm nhập tái xuất tiêu thụ nội địa: Theo đó đối với hàng hóa nhập khẩu theo phương thức tạm nhập, sau đó tái xuất khẩu nhưng không tái xuất mà chuyển một phần hoặc toàn bộ sang tiêu thụ nội địa sau khi có sự cho phép của cơ quan chức năng thì thời hạn nộp thuế là 15 ngày kể từ ngày hết hạn tái xuất do cơ quan có thẩm quyền phê duyệt cho toàn bộ lô hàng đã tạm nhập khẩu.</w:t>
      </w:r>
    </w:p>
    <w:p>
      <w:pPr>
        <w:pStyle w:val="Normal"/>
        <w:spacing w:before="120" w:after="280"/>
        <w:rPr/>
      </w:pPr>
      <w:r>
        <w:rPr/>
        <w:t>Đề nghị cục Hải quan thành phố Đà Nẵng nghiên cứu nội dung công văn số 2547TC/TCHQ ngày 4/3/2005 của Bộ Tài chính nêu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TC</w:t>
              <w:br/>
              <w:t>- Lưu VP(2), KTTT(4)</w:t>
            </w:r>
          </w:p>
        </w:tc>
        <w:tc>
          <w:tcPr>
            <w:tcW w:w="5160"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915-tchq-kttt-xu-ly-thue-xang-dau-tam-nhap-tai-xuat-tieu-thu-noi-dia</dc:description>
  <cp:keywords>Công văn; 915/TCHQ-KTTT; Tổng cục Hải quan; Đặng Thị Bình An; Thuế - Phí - Lệ Phí; Xuất nhập khẩu; Tài nguyên - Môi trường</cp:keywords>
  <dc:language>en-US</dc:language>
  <cp:lastModifiedBy>Thư viện vanbanphapluat.co</cp:lastModifiedBy>
  <dcterms:modified xsi:type="dcterms:W3CDTF">2017-08-14T06:01:00Z</dcterms:modified>
  <cp:revision>2</cp:revision>
  <dc:subject>Công văn 915/TCHQ-KTTT xử lý thuế xăng dầu tạm nhập tái xuất tiêu thụ nội địa</dc:subject>
  <dc:title>Công văn 915/TCHQ-KTTT</dc:title>
</cp:coreProperties>
</file>