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94TCT/DNNN</w:t>
              <w:br/>
            </w:r>
            <w:r>
              <w:rPr>
                <w:i/>
                <w:iCs/>
                <w:sz w:val="16"/>
              </w:rPr>
              <w:t>V/v xoá nợ thuế sau khi đã chuyển thành công ty cổ phần</w:t>
            </w:r>
          </w:p>
        </w:tc>
        <w:tc>
          <w:tcPr>
            <w:tcW w:w="5364" w:type="dxa"/>
            <w:tcBorders/>
          </w:tcPr>
          <w:p>
            <w:pPr>
              <w:pStyle w:val="Normal"/>
              <w:spacing w:before="120" w:after="0"/>
              <w:jc w:val="right"/>
              <w:rPr>
                <w:i/>
                <w:i/>
                <w:iCs/>
              </w:rPr>
            </w:pPr>
            <w:r>
              <w:rPr>
                <w:i/>
                <w:iCs/>
              </w:rPr>
              <w:t>Hà Nội, ngày 11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ây lắp Hà Nam</w:t>
      </w:r>
    </w:p>
    <w:p>
      <w:pPr>
        <w:pStyle w:val="Normal"/>
        <w:spacing w:before="120" w:after="280"/>
        <w:rPr/>
      </w:pPr>
      <w:r>
        <w:rPr/>
        <w:t>Tổng cục Thuế nhận được công văn số 125/TTTC ngày 25/12/2004 của Công ty cổ phần Xây lắp Hà Nam đề nghị xoá nợ thuế, vấn đề này, Tổng cục Thuế có ý kiến như sau:</w:t>
      </w:r>
    </w:p>
    <w:p>
      <w:pPr>
        <w:pStyle w:val="Normal"/>
        <w:spacing w:before="120" w:after="280"/>
        <w:rPr/>
      </w:pPr>
      <w:r>
        <w:rPr/>
        <w:t xml:space="preserve">Tổng cục Thuế đã có công văn số 4278 TCT/DNNN ngày 23/12/2004 gửi Cục Thuế tỉnh Hà Nam và Công ty xây lắp Hà Nam về việc xoá nợ thuế khi thực hiện cổ phần hóa. Tuy nhiên theo quy định tại </w:t>
      </w:r>
      <w:bookmarkStart w:id="0" w:name="dc_18"/>
      <w:r>
        <w:rPr/>
        <w:t>Mục II Thông tư số 43/2004/TT-BTC</w:t>
      </w:r>
      <w:bookmarkEnd w:id="0"/>
      <w:r>
        <w:rPr/>
        <w:t xml:space="preserve"> ngày 20/5/2004 của Bộ Tài chính hướng dẫn xử lý lỗ phát sinh từ thời Điểm xác định giá trị doanh nghiệp đến thời điểm doanh nghiệp Nhà nước chính thức chuyển thành công ty cổ phần thì: Đối với doanh nghiệp đã cổ phần hoá và đăng ký kinh doanh theo Luật doanh nghiệp … nếu có phát sinh lỗ từ thời điểm xác định giá trị doanh nghiệp đến thời điểm được cấp giấy chứng nhận đăng ký kinh doanh, giám đốc doanh nghiệp và Ban đổi mới doanh nghiệp tại doanh nghiệp phải xác định rõ nguyên nhân, trách nhiệm tập thể, cá nhân, báo cáo cơ quan có thẩm quyền Quyết định cổ phần hóa kiểm tra xử lý.</w:t>
      </w:r>
    </w:p>
    <w:p>
      <w:pPr>
        <w:pStyle w:val="Normal"/>
        <w:spacing w:before="120" w:after="280"/>
        <w:rPr/>
      </w:pPr>
      <w:bookmarkStart w:id="1" w:name="dc_19"/>
      <w:r>
        <w:rPr/>
        <w:t>Điểm 2, Mục IV, Thông tư số 43/2004</w:t>
      </w:r>
      <w:bookmarkEnd w:id="1"/>
      <w:r>
        <w:rPr/>
        <w:t xml:space="preserve"> nêu trên cũng quy định: Cơ quan có thẩm quyền quyết định cổ phần hóa có trách nhiệm phối hợp với cơ quan tài chính doanh nghiệp và cơ quan quản lý quỹ sắp xếp doanh nghiệp hướng dẫn, kiểm tra, giám sát các doanh nghiệp thực hiện cổ phần hóa xử lý khoản lỗ phát sinh từ thời điểm xác định giá trị doanh nghiệp đến thời điểm chuyển sang công ty cổ phần.</w:t>
      </w:r>
    </w:p>
    <w:p>
      <w:pPr>
        <w:pStyle w:val="Normal"/>
        <w:spacing w:before="120" w:after="280"/>
        <w:rPr/>
      </w:pPr>
      <w:r>
        <w:rPr/>
        <w:t>Công ty cổ phần Xây lắp Hà Nam là doanh nghiệp Nhà nước đã được chuyển thành công ty cổ phần theo giấy chứng nhận đăng ký kinh doanh số 0603000054 do Phòng đăng ký kinh doanh - Sở Kế hoạch &amp; Đầu tư tỉnh Hà Nam cấp và có phát sinh lỗ từ thời điểm xác định giá trị doanh nghiệp đến thời điểm chuyển thành công ty cổ phần thì sẽ được xử lý theo quy định trên đây.</w:t>
      </w:r>
    </w:p>
    <w:p>
      <w:pPr>
        <w:pStyle w:val="Normal"/>
        <w:spacing w:before="120" w:after="280"/>
        <w:rPr/>
      </w:pPr>
      <w:r>
        <w:rPr/>
        <w:t>Tổng cục thuế trả lời để đơn vị biết và liên hệ với cơ quan chức năng thực hiện xử lý lỗ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Hà Nam;</w:t>
              <w:br/>
              <w:t>- Lưu VP(HC), DNNN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Nguyễn Thị C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94tct-dnnn-xoa-no-thue-sau-khi-da-chuyen-thanh-cong-ty-co-phan</dc:description>
  <cp:keywords>Công văn; 694TCT/DNNN; Tổng cục Thuế; Nguyễn Thị Cúc; Doanh nghiệp; Thuế - Phí - Lệ Phí</cp:keywords>
  <dc:language>en-US</dc:language>
  <cp:lastModifiedBy>Thư viện vanbanphapluat.co</cp:lastModifiedBy>
  <dcterms:modified xsi:type="dcterms:W3CDTF">2017-08-14T06:01:00Z</dcterms:modified>
  <cp:revision>2</cp:revision>
  <dc:subject>Công văn 694TCT/DNNN xoá nợ thuế sau khi đã chuyển thành công ty cổ phần</dc:subject>
  <dc:title>Công văn 694TCT/DNNN</dc:title>
</cp:coreProperties>
</file>