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912TCHQ/GSQL</w:t>
              <w:br/>
            </w:r>
            <w:r>
              <w:rPr>
                <w:i/>
                <w:iCs/>
                <w:sz w:val="16"/>
              </w:rPr>
              <w:t>V/v: vướng mắc thuế NK mặt hàng VINTA-KIT</w:t>
            </w:r>
          </w:p>
        </w:tc>
        <w:tc>
          <w:tcPr>
            <w:tcW w:w="5364" w:type="dxa"/>
            <w:tcBorders/>
          </w:tcPr>
          <w:p>
            <w:pPr>
              <w:pStyle w:val="Normal"/>
              <w:spacing w:before="120" w:after="0"/>
              <w:ind w:left="720" w:hanging="720"/>
              <w:jc w:val="right"/>
              <w:rPr>
                <w:i/>
                <w:i/>
                <w:iCs/>
              </w:rPr>
            </w:pPr>
            <w:r>
              <w:rPr>
                <w:i/>
                <w:iCs/>
              </w:rPr>
              <w:t>Hà Nội, ngày 11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06/KD-TT/CTD ngày 16/1/2005 của Công ty CP Dược VTYT-Thanh Hóa đề nghị xem xét lại thuế nhập khẩu đối với mặt hàng “VINTA-KIT”, thuộc tờ khai hải quan số 7277/NKD-KVII ngày 14/10/2004, tại Chi cục Hải quan CK Cảng Hải Phòng KV2. Về việc này, Tổng cục Hải quan có ý kiến như sau:</w:t>
      </w:r>
    </w:p>
    <w:p>
      <w:pPr>
        <w:pStyle w:val="Normal"/>
        <w:spacing w:before="120" w:after="280"/>
        <w:rPr/>
      </w:pPr>
      <w:r>
        <w:rPr/>
        <w:t xml:space="preserve">Căn cứ </w:t>
      </w:r>
      <w:bookmarkStart w:id="0" w:name="dc_1"/>
      <w:r>
        <w:rPr/>
        <w:t>mục D quy định tại Thông tư 85/2003/TT-BTC</w:t>
      </w:r>
      <w:bookmarkEnd w:id="0"/>
      <w:r>
        <w:rPr/>
        <w:t xml:space="preserve"> ngày 29/8/2003 của Bộ Tài chính hướng dẫn thực hiện phân loại hàng hóa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thành phố Hải Phòng nghiên cứu và trả lời Công ty theo thẩm quyền và trình tự khiếu nại.</w:t>
      </w:r>
    </w:p>
    <w:p>
      <w:pPr>
        <w:pStyle w:val="Normal"/>
        <w:spacing w:before="120" w:after="280"/>
        <w:rPr/>
      </w:pPr>
      <w:r>
        <w:rPr/>
        <w:t>Trường hợp có vướng mắc thì báo cáo, đề xuất để Tổng cục Hải quan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CHQ;</w:t>
              <w:br/>
              <w:t>- Công ty CP Dược VTYT Thanh Hóa (thay trả lời)</w:t>
              <w:br/>
              <w:t>(232 Trần Phú – Thành phố Thanh Hóa)</w:t>
              <w:br/>
              <w:t>- Lưu VT, GSQL(2b)</w:t>
            </w:r>
          </w:p>
        </w:tc>
        <w:tc>
          <w:tcPr>
            <w:tcW w:w="4665"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912tchq-gsql-vuong-mac-thue-nhap-khau-mat-hang-vinta-kit</dc:description>
  <cp:keywords>Công văn; 912TCHQ/GSQL; Tổng cục Hải quan; Đặng Thị Bình An; Thuế - Phí - Lệ Phí; Xuất nhập khẩu</cp:keywords>
  <dc:language>en-US</dc:language>
  <cp:lastModifiedBy>Thư viện vanbanphapluat.co</cp:lastModifiedBy>
  <dcterms:modified xsi:type="dcterms:W3CDTF">2017-08-14T06:01:00Z</dcterms:modified>
  <cp:revision>2</cp:revision>
  <dc:subject>Công văn 912TCHQ/GSQL vướng mắc thuế nhập khẩu mặt hàng VINTA-KIT</dc:subject>
  <dc:title>Công văn 912TCHQ/GSQL</dc:title>
</cp:coreProperties>
</file>