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708TCT/DNK</w:t>
              <w:br/>
            </w:r>
            <w:r>
              <w:rPr>
                <w:i/>
                <w:iCs/>
                <w:sz w:val="16"/>
              </w:rPr>
              <w:t>V/v: thuế đối với thu nhập từ tiền thưởng khuyến mại</w:t>
            </w:r>
          </w:p>
        </w:tc>
        <w:tc>
          <w:tcPr>
            <w:tcW w:w="5364" w:type="dxa"/>
            <w:tcBorders/>
            <w:vAlign w:val="center"/>
          </w:tcPr>
          <w:p>
            <w:pPr>
              <w:pStyle w:val="Normal"/>
              <w:spacing w:before="120" w:after="0"/>
              <w:ind w:left="720" w:hanging="720"/>
              <w:jc w:val="right"/>
              <w:rPr>
                <w:i/>
                <w:i/>
                <w:iCs/>
              </w:rPr>
            </w:pPr>
            <w:r>
              <w:rPr>
                <w:i/>
                <w:iCs/>
              </w:rPr>
              <w:t>Hà Nội, ngày 14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rả lời công văn số 1366/CT-TTHT ngày 04/02/2005 của Cục Thuế TP Hồ Chí Minh về việc thuế thu nhập không thường xuyên, Tổng cục Thuế có ý kiến trả lời như sau:</w:t>
      </w:r>
    </w:p>
    <w:p>
      <w:pPr>
        <w:pStyle w:val="Normal"/>
        <w:spacing w:before="120" w:after="280"/>
        <w:rPr/>
      </w:pPr>
      <w:r>
        <w:rPr/>
        <w:t xml:space="preserve">Theo quy định tại </w:t>
      </w:r>
      <w:bookmarkStart w:id="0" w:name="dc_1"/>
      <w:r>
        <w:rPr/>
        <w:t>Điểm 2 Công văn số 5778 TC/TCT</w:t>
      </w:r>
      <w:bookmarkEnd w:id="0"/>
      <w:r>
        <w:rPr/>
        <w:t xml:space="preserve"> ngày 03/6/2003 của Bộ Tài chính hướng dẫn về việc lập chứng từ đối với các khoản hỗ trợ chi phí, hỗ trợ tiếp thị, chi thưởng khuyến mại, thì: Đối với khoản tiền thưởng bằng tiền đơn vị chi trả phải căn cứ vào hợp đồng khuyến mại cho khách hàng được ký kết giữa 2 bên, quy chế kinh doanh của doanh nghiệp về chính sách khuyến mại và lập chứng từ chi tiền ghi rõ là khoản chi thưởng khuyến mại, chứng từ chi phải có đầy đủ chữ ký của các bên, chứng từ chi này là căn cứ để bên chi hạch toán vào chi phí. Đơn vị nhận được tiền phải hạch toán khoản tiền nhận được vào thu nhập khác để tính thuế thu nhập doanh nghiệp.</w:t>
      </w:r>
    </w:p>
    <w:p>
      <w:pPr>
        <w:pStyle w:val="Normal"/>
        <w:spacing w:before="120" w:after="280"/>
        <w:rPr/>
      </w:pPr>
      <w:r>
        <w:rPr/>
        <w:t>Nếu đơn vị nhận tiền thưởng khuyến mại này là các trang trại chăn nuôi, các hộ kinh doanh nộp thuế theo kê khai thì khoản tiền thưởng này được hạch toán và tính vào thu nhập khác để tính thuế TNDN. Đối với các hộ kinh doanh cá thể, buôn bán nhỏ, lẻ, không có hóa đơn, nộp thuế khoán thì không phải kê khai, nộp thuế đối với khoản tiền thưởng nhận được nhưng khi xác định doanh thu khoán, ổn định cơ quan Thuế phải xem xét cụ thể, nếu khoản thu nhập này phát sinh thường xuyên và lớn thì xác định là khoản thu nhập làm căn cứ ấn định thu nhập.</w:t>
      </w:r>
    </w:p>
    <w:p>
      <w:pPr>
        <w:pStyle w:val="Normal"/>
        <w:spacing w:before="120" w:after="280"/>
        <w:rPr/>
      </w:pPr>
      <w:r>
        <w:rPr/>
        <w:t>Tổng cục Thuế trả lời để Cục Thuế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DNK(2b)</w:t>
            </w:r>
          </w:p>
        </w:tc>
        <w:tc>
          <w:tcPr>
            <w:tcW w:w="4668"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08tct-dnk-thue-thu-nhap-tu-tien-thuong-khuyen-mai</dc:description>
  <cp:keywords>Công văn; 708TCT/DNK; Tổng cục Thuế; Phạm Văn Huyến; Thuế - Phí - Lệ Phí</cp:keywords>
  <dc:language>en-US</dc:language>
  <cp:lastModifiedBy>Thư viện vanbanphapluat.co</cp:lastModifiedBy>
  <dcterms:modified xsi:type="dcterms:W3CDTF">2017-08-14T06:01:00Z</dcterms:modified>
  <cp:revision>2</cp:revision>
  <dc:subject>Công văn 708TCT/DNK thuế thu nhập từ tiền thưởng khuyến mại</dc:subject>
  <dc:title>Công văn 708TCT/DNK</dc:title>
</cp:coreProperties>
</file>