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0"/>
              <w:jc w:val="center"/>
              <w:rPr/>
            </w:pPr>
            <w:r>
              <w:rPr/>
              <w:t>BỘ TÀI CHÍNH</w:t>
            </w:r>
            <w:r>
              <w:rPr>
                <w:b/>
                <w:bCs/>
              </w:rPr>
              <w:br/>
              <w:t>TỔNG CỤC THUẾ</w:t>
              <w:br/>
              <w:t>------</w:t>
            </w:r>
          </w:p>
        </w:tc>
        <w:tc>
          <w:tcPr>
            <w:tcW w:w="51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1" w:type="dxa"/>
            <w:tcBorders/>
          </w:tcPr>
          <w:p>
            <w:pPr>
              <w:pStyle w:val="Normal"/>
              <w:spacing w:before="120" w:after="0"/>
              <w:rPr/>
            </w:pPr>
            <w:r>
              <w:rPr/>
              <w:t>Số: 752TCT/ĐTNN</w:t>
              <w:br/>
            </w:r>
            <w:r>
              <w:rPr>
                <w:i/>
                <w:iCs/>
                <w:sz w:val="16"/>
              </w:rPr>
              <w:t xml:space="preserve">V/v: Doanh thu đối với hoạt động gia công xuất khẩu </w:t>
            </w:r>
          </w:p>
        </w:tc>
        <w:tc>
          <w:tcPr>
            <w:tcW w:w="5179" w:type="dxa"/>
            <w:tcBorders/>
          </w:tcPr>
          <w:p>
            <w:pPr>
              <w:pStyle w:val="Normal"/>
              <w:spacing w:before="120" w:after="0"/>
              <w:jc w:val="right"/>
              <w:rPr>
                <w:i/>
                <w:i/>
                <w:iCs/>
              </w:rPr>
            </w:pPr>
            <w:r>
              <w:rPr>
                <w:i/>
                <w:iCs/>
              </w:rPr>
              <w:t>Hà Nội, ngày 15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ông ty TNHH Mountech</w:t>
      </w:r>
    </w:p>
    <w:p>
      <w:pPr>
        <w:pStyle w:val="Normal"/>
        <w:spacing w:before="120" w:after="280"/>
        <w:rPr/>
      </w:pPr>
      <w:r>
        <w:rPr/>
        <w:t>Trả lời công văn số 08/CV-MT ngày 25/2/2005 của Công ty TNHH Mountech về việc xác định doanh thu và hạch toán chi phí đối với hàng hóa gia công xuất khẩu, Tổng cục Thuế có ý kiến như sau:</w:t>
      </w:r>
    </w:p>
    <w:p>
      <w:pPr>
        <w:pStyle w:val="Normal"/>
        <w:spacing w:before="120" w:after="280"/>
        <w:rPr/>
      </w:pPr>
      <w:r>
        <w:rPr/>
        <w:t>Tại công văn số 117 TCT/PCCS ngày 12/01/2005 và công văn số 510 TCT/ĐTNN ngày 18/02/2005 của Tổng cục Thuế đã hướng dẫn Công ty thực hiện hạch toán doanh thu gia công xuất khẩu là giá gia công bao gồm giá trị nguyên vật liệu mua hộ Bên nước ngoài tại Việt Nam đồng thời hạch toán chi phí gia công hàng xuất khẩu bao gồm giá trị nguyên vật liệu mua hộ Bên nước ngoài. Trường hợp Công ty chưa hạch toán doanh thu và chi phí giá trị nguyên vật liệu mua hộ Bên nước ngoài phát sinh thời gian trước tháng 9/2003 thì được hạch toán bổ sung vào quyết toán thuế năm 2003 để phản ánh đầy đủ doanh thu, chi phí hàng hóa gia công xuất khẩu</w:t>
      </w:r>
    </w:p>
    <w:p>
      <w:pPr>
        <w:pStyle w:val="Normal"/>
        <w:spacing w:before="120" w:after="280"/>
        <w:rPr/>
      </w:pPr>
      <w:r>
        <w:rPr/>
        <w:t>Đối với số thuế GTGT đầu vào của phần giá trị nguyên vật liệu mua hộ Bên nước ngoài tại Việt Nam: nếu Công ty chưa kê khai khấu trừ thì được hạch toán vào chi phí gia công hàng xuất khẩu; nếu Công ty đã kê khai khấu trừ thì được tính khấu trừ hoặc hoàn lại theo quy định.</w:t>
      </w:r>
    </w:p>
    <w:p>
      <w:pPr>
        <w:pStyle w:val="Normal"/>
        <w:spacing w:before="120" w:after="280"/>
        <w:rPr/>
      </w:pPr>
      <w:r>
        <w:rPr/>
        <w:t>Tổng cục Thuế thông báo Công ty và Cục thuế thành phố Hồ Chí Minh được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thuế TP. Hồ Chí Minh </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52tct-dtnn-doanh-thu-va-hach-toan-chi-phi-hang-hoa-gia-cong-xuat-khau</dc:description>
  <cp:keywords>Công văn; 752TCT/ĐTNN; Tổng cục Thuế; Phạm Văn Huyến; Thuế - Phí - Lệ Phí</cp:keywords>
  <dc:language>en-US</dc:language>
  <cp:lastModifiedBy>Thư viện vanbanphapluat.co</cp:lastModifiedBy>
  <dcterms:modified xsi:type="dcterms:W3CDTF">2017-08-14T06:01:00Z</dcterms:modified>
  <cp:revision>2</cp:revision>
  <dc:subject>Công văn 752TCT/ĐTNN doanh thu và hạch toán chi phí hàng hóa gia công xuất khẩu</dc:subject>
  <dc:title>Công văn 752TCT/ĐTNN</dc:title>
</cp:coreProperties>
</file>