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54TCT/DNK</w:t>
              <w:br/>
            </w:r>
            <w:r>
              <w:rPr>
                <w:i/>
                <w:iCs/>
                <w:sz w:val="16"/>
              </w:rPr>
              <w:t xml:space="preserve">V/v: thuế suất thuế GTGT </w:t>
            </w:r>
          </w:p>
        </w:tc>
        <w:tc>
          <w:tcPr>
            <w:tcW w:w="5364" w:type="dxa"/>
            <w:tcBorders/>
          </w:tcPr>
          <w:p>
            <w:pPr>
              <w:pStyle w:val="Normal"/>
              <w:spacing w:before="120" w:after="0"/>
              <w:jc w:val="right"/>
              <w:rPr>
                <w:i/>
                <w:i/>
                <w:iCs/>
              </w:rPr>
            </w:pPr>
            <w:r>
              <w:rPr>
                <w:i/>
                <w:iCs/>
              </w:rPr>
              <w:t>Hà Nội, ngày 15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spacing w:before="120" w:after="0"/>
              <w:jc w:val="right"/>
              <w:rPr>
                <w:b/>
                <w:b/>
                <w:bCs/>
              </w:rPr>
            </w:pPr>
            <w:r>
              <w:rPr>
                <w:b/>
                <w:bCs/>
              </w:rPr>
              <w:t>Kính gửi:</w:t>
            </w:r>
          </w:p>
        </w:tc>
        <w:tc>
          <w:tcPr>
            <w:tcW w:w="6304" w:type="dxa"/>
            <w:tcBorders/>
          </w:tcPr>
          <w:p>
            <w:pPr>
              <w:pStyle w:val="Normal"/>
              <w:spacing w:before="120" w:after="0"/>
              <w:rPr/>
            </w:pPr>
            <w:r>
              <w:rPr/>
              <w:t>Công ty TNHH ELIN</w:t>
              <w:br/>
              <w:t>(27 Ấu Triệu, P. Hàng Trống, Quận Hoàn Kiếm, TP. Hà Nội)</w:t>
            </w:r>
          </w:p>
        </w:tc>
      </w:tr>
    </w:tbl>
    <w:p>
      <w:pPr>
        <w:pStyle w:val="Normal"/>
        <w:spacing w:before="120" w:after="280"/>
        <w:rPr/>
      </w:pPr>
      <w:r>
        <w:rPr/>
        <w:t> </w:t>
      </w:r>
    </w:p>
    <w:p>
      <w:pPr>
        <w:pStyle w:val="Normal"/>
        <w:spacing w:before="120" w:after="280"/>
        <w:rPr/>
      </w:pPr>
      <w:r>
        <w:rPr/>
        <w:t>Trả lời công văn số 1405/CV-ELIN ngày 27/1/2005 của Công ty TNHH ELIN về thuế suất thuế GTGT của mặt hàng cửa khung nhôm, Tổng cục Thuế có ý kiến như sau:</w:t>
      </w:r>
    </w:p>
    <w:p>
      <w:pPr>
        <w:pStyle w:val="Normal"/>
        <w:spacing w:before="120" w:after="280"/>
        <w:rPr/>
      </w:pPr>
      <w:r>
        <w:rPr/>
        <w:t>Căn cứ vào nhóm 7610, Biểu thuế suất thuế GTGT theo danh Mục hàng hóa nhập khẩu (Ban hành kèm theo Thông tư số 122/2000/TT-BTC ngày 29/12/2000 của Bộ Tài chính) thì: Các kết cấu bằng nhôm: Cửa ra vào, cửa sổ và các loại khung cửa và ngưỡng cửa ra vào, áp dụng thuế suất 10%</w:t>
      </w:r>
    </w:p>
    <w:p>
      <w:pPr>
        <w:pStyle w:val="Normal"/>
        <w:spacing w:before="120" w:after="280"/>
        <w:rPr/>
      </w:pPr>
      <w:r>
        <w:rPr/>
        <w:t>Theo quy định nêu trên thì mặt hàng cửa ra vào, cửa sổ và các loại khung cửa và ngưỡng cửa ra vào bằng nhôm, áp dụng thuế suất 10%. Tuy nhiên, để tạo Điều kiện thuận lợi cho doanh nghiệp trong sản xuất kinh doanh, trường hợp doanh nghiệp đã ký hợp đồng sản xuất, thi công lắp đặt cửa nhôm kính với thuế suất 5% và đã kê khai nộp thuế theo thuế suất này từ ngày 31/12/2003 trở về trước thì không truy thu Điều chỉnh lại số thuế GTGT đã kê khai nộp Ngân sách Nhà nước.</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Lưu HC , DNK (2bản)</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54tct-dnk-thue-suat-thue-gia-tri-gia-tang-cua-mat-hang-cua-khung-nhom</dc:description>
  <cp:keywords>Công văn; 754TCT/DNK; Tổng cục Thuế; Phạm Văn Huyến; Thuế - Phí - Lệ Phí</cp:keywords>
  <dc:language>en-US</dc:language>
  <cp:lastModifiedBy>Thư viện vanbanphapluat.co</cp:lastModifiedBy>
  <dcterms:modified xsi:type="dcterms:W3CDTF">2017-08-14T06:01:00Z</dcterms:modified>
  <cp:revision>2</cp:revision>
  <dc:subject>Công văn 754TCT/DNK thuế suất thuế giá trị gia tăng của mặt hàng cửa khung nhôm</dc:subject>
  <dc:title>Công văn 754TCT/DNK</dc:title>
</cp:coreProperties>
</file>