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42TCT/TS</w:t>
              <w:br/>
            </w:r>
            <w:r>
              <w:rPr>
                <w:i/>
                <w:iCs/>
                <w:sz w:val="16"/>
              </w:rPr>
              <w:t>V/v trả lời đơn về thu tiền sử dụng đất</w:t>
            </w:r>
          </w:p>
        </w:tc>
        <w:tc>
          <w:tcPr>
            <w:tcW w:w="5364" w:type="dxa"/>
            <w:tcBorders/>
          </w:tcPr>
          <w:p>
            <w:pPr>
              <w:pStyle w:val="Normal"/>
              <w:spacing w:before="120" w:after="0"/>
              <w:ind w:left="720" w:hanging="720"/>
              <w:jc w:val="right"/>
              <w:rPr>
                <w:i/>
                <w:i/>
                <w:iCs/>
              </w:rPr>
            </w:pPr>
            <w:r>
              <w:rPr>
                <w:i/>
                <w:iCs/>
              </w:rPr>
              <w:t>Hà Nội, ngày 15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vAlign w:val="center"/>
          </w:tcPr>
          <w:p>
            <w:pPr>
              <w:pStyle w:val="Normal"/>
              <w:spacing w:before="120" w:after="0"/>
              <w:rPr/>
            </w:pPr>
            <w:r>
              <w:rPr/>
              <w:t>Bà Trương Mỹ Thi</w:t>
              <w:br/>
              <w:t>(Số 47A Nguyễn Thượng Hiền, phường 5, Quận Bình Thạnh, thành phố Hồ Chí Minh)</w:t>
            </w:r>
          </w:p>
        </w:tc>
      </w:tr>
    </w:tbl>
    <w:p>
      <w:pPr>
        <w:pStyle w:val="Normal"/>
        <w:spacing w:before="120" w:after="280"/>
        <w:rPr/>
      </w:pPr>
      <w:r>
        <w:rPr/>
        <w:t> </w:t>
      </w:r>
    </w:p>
    <w:p>
      <w:pPr>
        <w:pStyle w:val="Normal"/>
        <w:spacing w:before="120" w:after="280"/>
        <w:rPr/>
      </w:pPr>
      <w:r>
        <w:rPr/>
        <w:t>Trả lời đơn ngày 12/02/2005 của Bà Trương Mỹ Thi khiếu nại về việc thu tiền sử dụng đất đối với đất mà Bà đang sử dụng tại số 47A Nguyễn Thượng Hiền, phường 5, Quận Bình Thạnh, thành phố Hồ Chí Minh, Tổng cục Thuế có ý kiến như sau:</w:t>
      </w:r>
    </w:p>
    <w:p>
      <w:pPr>
        <w:pStyle w:val="Normal"/>
        <w:spacing w:before="120" w:after="280"/>
        <w:rPr/>
      </w:pPr>
      <w:bookmarkStart w:id="0" w:name="dc_1"/>
      <w:r>
        <w:rPr/>
        <w:t>Khoản 2, Điều 17 Nghị định số 198/NĐ-CP</w:t>
      </w:r>
      <w:bookmarkEnd w:id="0"/>
      <w:r>
        <w:rPr/>
        <w:t xml:space="preserve"> ngày 3/12/2004 của Chính phủ về thu tiền sử dụng đất qui định: “Trường hợp hộ gia đình, cá nhân đã được cấp giấy chứng nhận quyền sử dụng đất mà đất có được sử dụng ổn định trước ngày 15 tháng 10 năm 1993, đã nộp tiền sử dụng đất vào ngân sách nhà nước theo qui định của pháp luật thì nay ngân sách nhà nước không hoàn lại”,</w:t>
      </w:r>
    </w:p>
    <w:p>
      <w:pPr>
        <w:pStyle w:val="Normal"/>
        <w:spacing w:before="120" w:after="280"/>
        <w:rPr/>
      </w:pPr>
      <w:r>
        <w:rPr/>
        <w:t>Căn cứ qui định trên đây, trường hợp Bà Thi đã được cấp giấy chứng nhận quyền sở hữu nhà ở và quyền sử dụng đất ở và bà đã nộp tiền sử dụng đất theo đúng qui định của pháp luật vào ngân sách nhà nước ngày 23/4/2003, trước ngày Luật đất đai năm 2003 có hiệu thi hành (từ 1/7/2004 trở đi) thì bà không thuộc diện được hoàn trả lại tiền sử dụng đất đã nộp ngân sách nhà nước theo qui định trên đây. Vì vậy, trường hợp của bà Cục Thuế thành phố Hồ Chí Minh đã trả lời là theo đúng qui định của chính sách về thu tiền sử dụng đất.</w:t>
      </w:r>
    </w:p>
    <w:p>
      <w:pPr>
        <w:pStyle w:val="Normal"/>
        <w:spacing w:before="120" w:after="280"/>
        <w:rPr/>
      </w:pPr>
      <w:r>
        <w:rPr/>
        <w:t>Tổng cục Thuế thông báo để Bà Th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42tct-ts-tra-loi-don-ve-thu-tien-su-dung-dat</dc:description>
  <cp:keywords>Công văn; 742TCT/TS; Tổng cục Thuế; Phạm Duy Khương; Bộ máy hành chính; Thuế - Phí - Lệ Phí</cp:keywords>
  <dc:language>en-US</dc:language>
  <cp:lastModifiedBy>Thư viện vanbanphapluat.co</cp:lastModifiedBy>
  <dcterms:modified xsi:type="dcterms:W3CDTF">2017-08-14T06:01:00Z</dcterms:modified>
  <cp:revision>2</cp:revision>
  <dc:subject>Công văn 742TCT/TS trả lời đơn về thu tiền sử dụng đất</dc:subject>
  <dc:title>Công văn 742TCT/TS</dc:title>
</cp:coreProperties>
</file>