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975/TCHQ-GSQL</w:t>
              <w:br/>
            </w:r>
            <w:r>
              <w:rPr>
                <w:i/>
                <w:iCs/>
                <w:sz w:val="16"/>
              </w:rPr>
              <w:t>V/v: phối hợp thực hiện Thông báo số 0289/TM-DM của Bộ TM</w:t>
            </w:r>
          </w:p>
        </w:tc>
        <w:tc>
          <w:tcPr>
            <w:tcW w:w="5364" w:type="dxa"/>
            <w:tcBorders/>
          </w:tcPr>
          <w:p>
            <w:pPr>
              <w:pStyle w:val="Normal"/>
              <w:spacing w:before="120" w:after="0"/>
              <w:jc w:val="right"/>
              <w:rPr>
                <w:i/>
                <w:i/>
                <w:iCs/>
              </w:rPr>
            </w:pPr>
            <w:r>
              <w:rPr>
                <w:i/>
                <w:iCs/>
              </w:rPr>
              <w:t>Hà Nội, ngày 16 tháng 03 năm 2005</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 </w:t>
      </w:r>
    </w:p>
    <w:p>
      <w:pPr>
        <w:pStyle w:val="Normal"/>
        <w:spacing w:before="120" w:after="280"/>
        <w:rPr/>
      </w:pPr>
      <w:r>
        <w:rPr/>
        <w:t>Ngày 03/3/2005, Bộ Thương mại có Thông báo số 0289/TM-DM hướng dẫn hồ sơ cấp phép xuất khẩu hàng dệt may sang thị trường Hoa Kỳ, EU và Thổ Nhĩ Kỳ. Tổng cục Hải quan sao gửi kèm theo công văn này văn bản Thông báo số 0289/TM-DM nêu trên và hướng dẫn một số điểm liên quan đến Hải quan như sau:</w:t>
      </w:r>
    </w:p>
    <w:p>
      <w:pPr>
        <w:pStyle w:val="Normal"/>
        <w:spacing w:before="120" w:after="280"/>
        <w:rPr/>
      </w:pPr>
      <w:r>
        <w:rPr/>
        <w:t>1. Theo quy định Thông báo trên, trong bộ hồ sơ của doanh nghiệp nộp xin cấp phép xuất khẩu có tờ khai hải quan hàng xuất khẩu đã xác nhận thực xuất của Hải quan cửa khẩu.</w:t>
      </w:r>
    </w:p>
    <w:p>
      <w:pPr>
        <w:pStyle w:val="Normal"/>
        <w:spacing w:before="120" w:after="280"/>
        <w:rPr/>
      </w:pPr>
      <w:r>
        <w:rPr/>
        <w:t>Theo phản ánh của Phòng thương mại và công nghiệp Việt Nam thì hiện tại các doanh nghiệp phía Bắc xuất hàng qua cửa khẩu cảng Hải Phòng chưa nhận được ngay tờ khai xuất khẩu có xác nhận thực xuất của Hải quan để làm thủ tục cấp C/O, visa mà thường sau 14 đến 20 ngày sau khi làm thủ tục hải quan doanh nghiệp mới nhận được tờ khai này. Vì vậy, lãnh đạo Cục Hải quan Hải phòng cần kiểm tra việc thực hiện xác nhận thực chất và trả tờ khai hải quan đã xác nhận thực xuất cho doanh nghiệp của Hải quan các cửa khẩu trực thuộc Cục, nếu việc chậm trễ này do lỗi của Hải quan cửa khẩu thì phải chấn chỉnh ngay.</w:t>
      </w:r>
    </w:p>
    <w:p>
      <w:pPr>
        <w:pStyle w:val="Normal"/>
        <w:spacing w:before="120" w:after="280"/>
        <w:rPr/>
      </w:pPr>
      <w:r>
        <w:rPr/>
        <w:t xml:space="preserve">2. Hải quan các tỉnh, thành phố phải thực hiện đúng việc lấy mẫu lưu nguyên liệu gia công theo Quyết định 69/2004/QĐ-BTC ngày 24/8/2004 của Bộ trưởng Bộ Tài chính, đặc biệt là mẫu lưu nguyên liệu vải, để doanh nghiệp xuất trình cho các cơ quan chức năng khi có yêu cầu như quy định tại </w:t>
      </w:r>
      <w:bookmarkStart w:id="0" w:name="dc_50"/>
      <w:r>
        <w:rPr/>
        <w:t>Điểm 5.b Thông báo số 0289/TM-DM</w:t>
      </w:r>
      <w:bookmarkEnd w:id="0"/>
      <w:r>
        <w:rPr/>
        <w:t xml:space="preserve"> trên đây.</w:t>
      </w:r>
    </w:p>
    <w:p>
      <w:pPr>
        <w:pStyle w:val="Normal"/>
        <w:spacing w:before="120" w:after="280"/>
        <w:rPr/>
      </w:pPr>
      <w:r>
        <w:rPr/>
        <w:t xml:space="preserve">3. Việc thông báo các lô hàng bán thành phẩm dệt may nhập khẩu vào Việt Nam lắp ráp để xuất khẩu, Hải quan các tỉnh, thành phố thực hiện theo </w:t>
      </w:r>
      <w:bookmarkStart w:id="1" w:name="dc_51"/>
      <w:r>
        <w:rPr/>
        <w:t>Điểm 5.e Thông báo số 0289/TM-DM</w:t>
      </w:r>
      <w:bookmarkEnd w:id="1"/>
      <w:r>
        <w:rPr/>
        <w:t xml:space="preserve"> trên đây; các tiêu chí thống kê để thông báo thực hiện như hướng dẫn tại </w:t>
      </w:r>
      <w:bookmarkStart w:id="2" w:name="dc_52"/>
      <w:r>
        <w:rPr/>
        <w:t xml:space="preserve">Điểm 3, công văn số 2989/TCHQ-GSQL </w:t>
      </w:r>
      <w:bookmarkEnd w:id="2"/>
      <w:r>
        <w:rPr/>
        <w:t xml:space="preserve">ngày 25/6/2003 của Tổng cục Hải quan. Bãi bỏ việc thông báo về Tổng cục Hải quan quy định tại </w:t>
      </w:r>
      <w:bookmarkStart w:id="3" w:name="dc_53"/>
      <w:r>
        <w:rPr/>
        <w:t>Điểm 3, công văn số 2989/TCHQ-GSQL</w:t>
      </w:r>
      <w:bookmarkEnd w:id="3"/>
      <w:r>
        <w:rPr/>
        <w:t xml:space="preserve"> dẫn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96"/>
        <w:gridCol w:w="4944"/>
      </w:tblGrid>
      <w:tr>
        <w:trPr/>
        <w:tc>
          <w:tcPr>
            <w:tcW w:w="36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M (để phối hợp);</w:t>
              <w:br/>
              <w:t>- Phòng TM&amp;CNVN (để phối hợp);</w:t>
              <w:br/>
              <w:t>- Lãnh đạo TC</w:t>
              <w:br/>
              <w:t>- Lưu VT, GSQL (2 bản)</w:t>
            </w:r>
          </w:p>
        </w:tc>
        <w:tc>
          <w:tcPr>
            <w:tcW w:w="4944" w:type="dxa"/>
            <w:tcBorders/>
          </w:tcPr>
          <w:p>
            <w:pPr>
              <w:pStyle w:val="Normal"/>
              <w:spacing w:before="120" w:after="0"/>
              <w:jc w:val="center"/>
              <w:rPr>
                <w:b/>
                <w:b/>
                <w:bCs/>
              </w:rPr>
            </w:pPr>
            <w:r>
              <w:rPr>
                <w:b/>
                <w:bCs/>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Hải quan; vanbanphapluat.co</dc:creator>
  <dc:description>Xem chi tiết và tải về văn bản tại đây: http://vanbanphapluat.co/cong-van-975-tchq-gsql-phoi-hop-thuc-hien-tb-0289-tm-dm-huong-dan-ho-so-cap-phep-xuat-khau-hang-det-may-sang-thi-truong-hoa-ky-eu-va-tho-nhi-ky</dc:description>
  <cp:keywords>Công văn; 975/TCHQ-GSQL; Tổng cục Hải quan; Đặng Thị Bình An; Thương mại; Xuất nhập khẩu</cp:keywords>
  <dc:language>en-US</dc:language>
  <cp:lastModifiedBy>Thư viện vanbanphapluat.co</cp:lastModifiedBy>
  <dcterms:modified xsi:type="dcterms:W3CDTF">2017-08-14T06:01:00Z</dcterms:modified>
  <cp:revision>2</cp:revision>
  <dc:subject>Công văn 975/TCHQ-GSQL phối hợp thực hiện TB 0289/TM-DM hướng dẫn hồ sơ cấp phép xuất khẩu hàng dệt may sang thị trường Hoa Kỳ, EU và Thổ Nhĩ Kỳ</dc:subject>
  <dc:title>Công văn 975/TCHQ-GSQL</dc:title>
</cp:coreProperties>
</file>