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65TCT/DNK</w:t>
              <w:br/>
            </w:r>
            <w:r>
              <w:rPr>
                <w:i/>
                <w:iCs/>
                <w:sz w:val="16"/>
              </w:rPr>
              <w:t>V/v: Trả lời chính sách</w:t>
            </w:r>
            <w:r>
              <w:rPr>
                <w:sz w:val="16"/>
              </w:rPr>
              <w:t xml:space="preserve"> </w:t>
            </w:r>
          </w:p>
        </w:tc>
        <w:tc>
          <w:tcPr>
            <w:tcW w:w="5364" w:type="dxa"/>
            <w:tcBorders/>
          </w:tcPr>
          <w:p>
            <w:pPr>
              <w:pStyle w:val="Normal"/>
              <w:spacing w:before="120" w:after="0"/>
              <w:jc w:val="right"/>
              <w:rPr>
                <w:i/>
                <w:i/>
                <w:iCs/>
              </w:rPr>
            </w:pPr>
            <w:r>
              <w:rPr>
                <w:i/>
                <w:iCs/>
              </w:rPr>
              <w:t>Hà Nội, ngày 17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DV &amp; TM Thanh Dương</w:t>
      </w:r>
    </w:p>
    <w:p>
      <w:pPr>
        <w:pStyle w:val="Normal"/>
        <w:spacing w:before="120" w:after="280"/>
        <w:rPr/>
      </w:pPr>
      <w:r>
        <w:rPr/>
        <w:t>Tổng cục Thuế nhận được công văn số 47/CV ngày 14/2/2005 công văn số 49/CV ngày 12/3/2005 của Công ty TNHH DV &amp; TM Thanh Dương thắc mắc việc hướng dẫn của Cục Thuế thành phố Hà Nội và cục thuế tỉnh Hưng Yên về việc kê khai thuế GTGT đối với Chi nhánh trực thuộc. Về việc này, Tổng cục Thuế có ý kiến như sau:</w:t>
      </w:r>
    </w:p>
    <w:p>
      <w:pPr>
        <w:pStyle w:val="Normal"/>
        <w:spacing w:before="120" w:after="280"/>
        <w:rPr/>
      </w:pPr>
      <w:r>
        <w:rPr/>
        <w:t xml:space="preserve">Theo quy định tại </w:t>
      </w:r>
      <w:bookmarkStart w:id="0" w:name="dc_12"/>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rường hợp Công ty nêu được thực hiện như sau:</w:t>
      </w:r>
    </w:p>
    <w:p>
      <w:pPr>
        <w:pStyle w:val="Normal"/>
        <w:spacing w:before="120" w:after="280"/>
        <w:rPr/>
      </w:pPr>
      <w:r>
        <w:rPr/>
        <w:t>+ Trường hợp Chi nhánh có tư cách pháp nhân không đầy đủ, có con dấu và tài khoản ngân hàng có phát sinh doanh thu phải kê khai, nộp thuế GTGT theo phương pháp khấu trừ tại Chi cục thuế Yên Mỹ thuộc Cục Thuế tỉnh Hưng Yên.</w:t>
      </w:r>
    </w:p>
    <w:p>
      <w:pPr>
        <w:pStyle w:val="Normal"/>
        <w:spacing w:before="120" w:after="280"/>
        <w:rPr/>
      </w:pPr>
      <w:r>
        <w:rPr/>
        <w:t>+ Trường hợp Chi nhánh không có tư cách pháp nhân, không có tài khoản, không hạch toán được đầy đủ thuế đầu vào có phát sinh doanh thu phải kê khai tại địa phương theo tỷ lệ 2% trên doanh thu (đối với loại thuế suất 5%) hoặc 3% trên doanh thu (đối với thuế suất 10%), Công ty chính có trách nhiệm kê khai quyết toán thuế GTGT theo chế độ quy định với Chi cục Thuế quận Thanh Xuân thuộc Cục thuế thành phố Hà Nội. Số thuế GTGT chi nhánh đã nộp tại Hưng Yên được tính vào số thuế GTGT đã nộp khi Công ty kê khai nộp thuế GTGT tại Hà Nội.</w:t>
      </w:r>
    </w:p>
    <w:p>
      <w:pPr>
        <w:pStyle w:val="Normal"/>
        <w:spacing w:before="120" w:after="280"/>
        <w:rPr/>
      </w:pPr>
      <w:r>
        <w:rPr/>
        <w:t>Căn cứ tài liệu do Công ty TNHH Thanh Dương cung cấp, đối chiếu với quy định nêu trên thì doanh thu hoạt động cho thuê nhà xưởng kê khai nộp thuế GTGT tính bằng 3% doanh thu với Chi cục Thuế Yên Mỹ thuộc Cục thuế Hưng Yên và kê khai quyết toán thuế GTGT chung tại Công ty.</w:t>
      </w:r>
    </w:p>
    <w:p>
      <w:pPr>
        <w:pStyle w:val="Normal"/>
        <w:spacing w:before="120" w:after="280"/>
        <w:rPr/>
      </w:pPr>
      <w:r>
        <w:rPr/>
        <w:t>Trường hợp Công ty còn vuớng mắc đề nghị cung cấp cụ thể: Giấy phép thành lập chi nhánh: Hợp đồng cho thuê văn phòng: Hóa đơn (bản sao) xuất cho đơn vị thuê để Tổng cục Thuế xem xét giải quyết.</w:t>
      </w:r>
    </w:p>
    <w:p>
      <w:pPr>
        <w:pStyle w:val="Normal"/>
        <w:spacing w:before="120" w:after="280"/>
        <w:rPr/>
      </w:pPr>
      <w:r>
        <w:rPr/>
        <w:t>Tổng cục Thuế thông báo để Công ty TNHH DV &amp; TM Tha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Hà Nội, Hưng Yên.</w:t>
              <w:br/>
              <w:t>- Lưu: VP (HC), DNK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65tct-dnk-tra-loi-chinh-sach</dc:description>
  <cp:keywords>Công văn; 765TCT/DNK; Tổng cục Thuế; Phạm Văn Huyến; Thuế - Phí - Lệ Phí</cp:keywords>
  <dc:language>en-US</dc:language>
  <cp:lastModifiedBy>Thư viện vanbanphapluat.co</cp:lastModifiedBy>
  <dcterms:modified xsi:type="dcterms:W3CDTF">2017-08-14T06:01:00Z</dcterms:modified>
  <cp:revision>2</cp:revision>
  <dc:subject>Công văn 765TCT/DNK trả lời chính sách</dc:subject>
  <dc:title>Công văn 765TCT/DNK</dc:title>
</cp:coreProperties>
</file>