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4/BXD-KTTC</w:t>
              <w:br/>
            </w:r>
            <w:r>
              <w:rPr>
                <w:i/>
                <w:iCs/>
                <w:sz w:val="16"/>
              </w:rPr>
              <w:t>V/v: Định mức đơn giá các công tác xây lắp chưa có trong định mức, đơn giá của Nhà nước.</w:t>
            </w:r>
          </w:p>
        </w:tc>
        <w:tc>
          <w:tcPr>
            <w:tcW w:w="5847" w:type="dxa"/>
            <w:tcBorders/>
          </w:tcPr>
          <w:p>
            <w:pPr>
              <w:pStyle w:val="Normal"/>
              <w:jc w:val="right"/>
              <w:rPr>
                <w:i/>
                <w:i/>
                <w:iCs/>
              </w:rPr>
            </w:pPr>
            <w:r>
              <w:rPr>
                <w:i/>
                <w:iCs/>
              </w:rPr>
              <w:t>Hà Nội, ngày 18 tháng 3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Hà Nội</w:t>
      </w:r>
    </w:p>
    <w:p>
      <w:pPr>
        <w:pStyle w:val="Normal"/>
        <w:spacing w:before="0" w:after="120"/>
        <w:rPr>
          <w:lang w:val="vi-VN"/>
        </w:rPr>
      </w:pPr>
      <w:r>
        <w:rPr>
          <w:lang w:val="vi-VN"/>
        </w:rPr>
        <w:t>Trả lời công văn số 660/UB - XDĐT ngày 01/3/2005 của UBND thành phố Hà Nội về Định mức đơn giá các công tác xây lắp chưa có trong định mức, đơn giá của Nhà nước, Bộ Xây dựng có ý kiến như sau:</w:t>
      </w:r>
    </w:p>
    <w:p>
      <w:pPr>
        <w:pStyle w:val="Normal"/>
        <w:spacing w:before="0" w:after="120"/>
        <w:rPr/>
      </w:pPr>
      <w:r>
        <w:rPr>
          <w:lang w:val="vi-VN"/>
        </w:rPr>
        <w:t>Thông tư số 09/2000/TT-BXD ngày 17/7/2000 và Thông tư số 07/2003/TT-BXD ngày 17/6/2003 của Bộ Xây dựng về việc hướng dẫn lập và quản lý chi phí xây dựng công trình thuộc các dự án đầu tư đã quy định: Đối với những loại công tác xây lắp chưa có trong hệ thống định mức và các tập đơn giá hiện hành thì Chủ đầu tư và đơn vị tư vấn có chức năng xây dựng định mức, đơn giá những loại công tác xây lắp này, báo cáo cấp có thẩm quyền phê duyệt tổng dự toán thống nhất với Bộ Xây dựng làm căn cứ lập, thẩm định, phê duyệt tổng dự toán, dự toán công trình.</w:t>
      </w:r>
    </w:p>
    <w:p>
      <w:pPr>
        <w:pStyle w:val="Normal"/>
        <w:spacing w:before="0" w:after="120"/>
        <w:rPr>
          <w:lang w:val="vi-VN"/>
        </w:rPr>
      </w:pPr>
      <w:r>
        <w:rPr>
          <w:lang w:val="vi-VN"/>
        </w:rPr>
        <w:t>Căn cứ nội dung trên, UBND thành phố Hà Nội tổ chức thực hiện theo quy định hiện hành./.</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Vụ KTTC, VKTXD. </w:t>
            </w:r>
          </w:p>
        </w:tc>
        <w:tc>
          <w:tcPr>
            <w:tcW w:w="5577" w:type="dxa"/>
            <w:tcBorders/>
          </w:tcPr>
          <w:p>
            <w:pPr>
              <w:pStyle w:val="Normal"/>
              <w:jc w:val="center"/>
              <w:rPr>
                <w:b/>
                <w:b/>
                <w:bCs/>
              </w:rPr>
            </w:pPr>
            <w:r>
              <w:rPr>
                <w:b/>
                <w:bCs/>
              </w:rPr>
              <w:t xml:space="preserve">K/T BỘ TRƯỞNG </w:t>
              <w:br/>
              <w:t>BỘ XÂY DỰNG</w:t>
              <w:br/>
              <w:t>THỨ TRƯỞNG</w:t>
              <w:br/>
              <w:br/>
              <w:br/>
              <w:br/>
              <w:b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Xây dựng; vanbanphapluat.co</dc:creator>
  <dc:description>Xem chi tiết và tải về văn bản tại đây: http://vanbanphapluat.co/cong-van-344-bxd-kttc-dinh-muc-don-gia-cong-tac-xay-lap-chua-co-trong-dinh-muc</dc:description>
  <cp:keywords>Công văn; 344/BXD-KTTC; Bộ Xây dựng; Đinh Tiến Dũng; Xây dựng - Đô thị</cp:keywords>
  <dc:language>en-US</dc:language>
  <cp:lastModifiedBy>Thư viện vanbanphapluat.co</cp:lastModifiedBy>
  <dcterms:modified xsi:type="dcterms:W3CDTF">2017-08-14T06:01:00Z</dcterms:modified>
  <cp:revision>2</cp:revision>
  <dc:subject>Công văn 344/BXD-KTTC định mức đơn giá công tác xây lắp chưa có trong định mức</dc:subject>
  <dc:title>Công văn 344/BXD-KTTC</dc:title>
</cp:coreProperties>
</file>