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42/TC-TCHQ </w:t>
              <w:br/>
            </w:r>
            <w:r>
              <w:rPr>
                <w:i/>
                <w:iCs/>
                <w:sz w:val="16"/>
              </w:rPr>
              <w:t>về việc xử lý nợ đọng thuế theo Thông tư số 32/2002/TT-BTC</w:t>
            </w:r>
          </w:p>
        </w:tc>
        <w:tc>
          <w:tcPr>
            <w:tcW w:w="5724" w:type="dxa"/>
            <w:tcBorders/>
          </w:tcPr>
          <w:p>
            <w:pPr>
              <w:pStyle w:val="Normal"/>
              <w:jc w:val="right"/>
              <w:rPr>
                <w:i/>
                <w:i/>
                <w:iCs/>
              </w:rPr>
            </w:pPr>
            <w:r>
              <w:rPr>
                <w:i/>
                <w:iCs/>
              </w:rPr>
              <w:t>Hà Nội, ngày 18 tháng 03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Bộ Tài chính nhận được báo cáo của Tổng cục Hải quan và các doanh nghiệp về một số vướng mắc trong quá trình xét xoá nợ thuế, nợ phạt theo Thông tư số 32/2002/TT-BTC ngày 10/4/2002. Bộ Tài chính có hướng dẫn như sau:</w:t>
      </w:r>
    </w:p>
    <w:p>
      <w:pPr>
        <w:pStyle w:val="Normal"/>
        <w:spacing w:before="0" w:after="120"/>
        <w:rPr/>
      </w:pPr>
      <w:r>
        <w:rPr/>
        <w:t xml:space="preserve">1. Theo quy định tại </w:t>
      </w:r>
      <w:bookmarkStart w:id="0" w:name="dc_13"/>
      <w:r>
        <w:rPr/>
        <w:t>Điểm 3 Điều 1 Quyết định số 172/2001/QĐ-TTg</w:t>
      </w:r>
      <w:bookmarkEnd w:id="0"/>
      <w:r>
        <w:rPr/>
        <w:t xml:space="preserve"> ngày 05/11/2001 của Thủ tướng Chính phủ, thì: “Doanh nghiệp hoạt động kinh doanh xuất nhập khẩu bị truy thu tiền thuế, tiền phạt đối với hoạt động kinh doanh xuất nhập khẩu do nguyên nhân khách quan như chính sách thay đổi, do văn bản hướng dẫn thực hiện không rõ ràng, không đầy đủ, làm ảnh hưởng tới kết quả kinh doanh của doanh nghiệp, được xoá nợ tiền thuế, tiền phạt bị truy thu. Việc xử lý xoá nợ do các nguyên nhân trên sẽ xem xét xử lý cho từng trường hợp cụ thể”.</w:t>
      </w:r>
    </w:p>
    <w:p>
      <w:pPr>
        <w:pStyle w:val="Normal"/>
        <w:spacing w:before="0" w:after="120"/>
        <w:rPr/>
      </w:pPr>
      <w:r>
        <w:rPr/>
        <w:t>Như vậy, các khoản nợ thuế và nợ phạt do bị truy thu theo các nguyên nhân đã nêu được xem xét xoá theo các nguyên tắc, trình tự thủ tục đã hướng dẫn tại Thông tư số 32/2002/TT-BTC ngày 10/4/2002 và các văn bản có liên quan.</w:t>
      </w:r>
    </w:p>
    <w:p>
      <w:pPr>
        <w:pStyle w:val="Normal"/>
        <w:spacing w:before="0" w:after="120"/>
        <w:rPr/>
      </w:pPr>
      <w:r>
        <w:rPr/>
        <w:t>2. Việc xét xoá nợ theo Quyết định số 172/2001/QĐ-TTg ngày 05/11/2001 của Thủ tướng Chính phủ và Thông tư số 32/2002/TT-BTC ngày 10/4/2002 của Bộ Tài chính được áp dụng đối với các lô hàng có tờ khai hải quan đăng ký sau ngày 15/10/ 1998. Các khoản nợ thuế, nợ phạt trước đó được xem xét theo quy định của Thông tư số 06/1999/ TTLT ngày 15/10/1999 của Bộ Tài chính và Tổng cục Hải quan.</w:t>
      </w:r>
    </w:p>
    <w:p>
      <w:pPr>
        <w:pStyle w:val="Normal"/>
        <w:spacing w:before="0" w:after="120"/>
        <w:rPr/>
      </w:pPr>
      <w:r>
        <w:rPr/>
        <w:t>Bộ Tài chính thông báo để cục Hải quan các tỉnh, thành phố biết và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3142-tc-tchq-xu-ly-no-dong-thue-theo-thong-tu-32-2002-tt-btc</dc:description>
  <cp:keywords>Công văn; 3142/TC-TCHQ; Bộ Tài chính; ***; Thuế - Phí - Lệ Phí</cp:keywords>
  <dc:language>en-US</dc:language>
  <cp:lastModifiedBy>Thư viện vanbanphapluat.co</cp:lastModifiedBy>
  <dcterms:modified xsi:type="dcterms:W3CDTF">2017-08-14T06:01:00Z</dcterms:modified>
  <cp:revision>2</cp:revision>
  <dc:subject>Công văn 3142/TC-TCHQ xử lý nợ đọng thuế theo Thông tư 32/2002/TT-BTC</dc:subject>
  <dc:title>Công văn 3142/TC-TCHQ</dc:title>
</cp:coreProperties>
</file>