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06/TCHQ-KHTC</w:t>
              <w:br/>
            </w:r>
            <w:r>
              <w:rPr>
                <w:i/>
                <w:iCs/>
                <w:sz w:val="16"/>
              </w:rPr>
              <w:t>V/v: sử dụng tờ khai BB-HCI</w:t>
            </w:r>
          </w:p>
        </w:tc>
        <w:tc>
          <w:tcPr>
            <w:tcW w:w="5364" w:type="dxa"/>
            <w:tcBorders/>
          </w:tcPr>
          <w:p>
            <w:pPr>
              <w:pStyle w:val="Normal"/>
              <w:spacing w:before="120" w:after="0"/>
              <w:jc w:val="right"/>
              <w:rPr>
                <w:i/>
                <w:i/>
                <w:iCs/>
              </w:rPr>
            </w:pPr>
            <w:r>
              <w:rPr>
                <w:i/>
                <w:iCs/>
              </w:rPr>
              <w:t>Hà Nội, ngày 18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Ngày 16/02/2005 Bộ Tài chính đã ký ban hành Thông tư số 14/2005/TT-BTC hướng dẫn thi hành Nghị định số 138/2004/NĐ-CP ngày 17/06/2004 của Chính phủ quy định việc xử phạt vi phạm hành chính trong lĩnh vực Hải quan.</w:t>
      </w:r>
    </w:p>
    <w:p>
      <w:pPr>
        <w:pStyle w:val="Normal"/>
        <w:spacing w:before="120" w:after="280"/>
        <w:rPr/>
      </w:pPr>
      <w:r>
        <w:rPr/>
        <w:t>Thời gian thực hiện bắt đầu sau 15 ngày kể từ ngày đăng công báo; để triển khai thực hiện, Tổng cục Hải quan hướng dẫn cụ thể một số nội dung về cấp phát, quản lý và sử dụng như sau:</w:t>
      </w:r>
    </w:p>
    <w:p>
      <w:pPr>
        <w:pStyle w:val="Normal"/>
        <w:spacing w:before="120" w:after="280"/>
        <w:rPr/>
      </w:pPr>
      <w:r>
        <w:rPr/>
        <w:t>1. Việc sử dụng ấn chỉ:</w:t>
      </w:r>
    </w:p>
    <w:p>
      <w:pPr>
        <w:pStyle w:val="Normal"/>
        <w:spacing w:before="120" w:after="280"/>
        <w:rPr/>
      </w:pPr>
      <w:r>
        <w:rPr/>
        <w:t>Mẫu ấn chỉ “Biên bản vi phạm hành chính trong lĩnh vực Hải quan”, ký hiệu (BB-HCI) được in theo Sêri, có số nhẩy số ở góc bên phải, bắt đầu từ AA/05(0000001-1000000) rồi tới các vần kế tiếp theo bảng chữ cái tiếng Việt. Mỗi cuốn 50 số, mỗi số 02 liên, cứ 100 liên được đóng thành 01 cuốn gồm:</w:t>
      </w:r>
    </w:p>
    <w:p>
      <w:pPr>
        <w:pStyle w:val="Normal"/>
        <w:spacing w:before="120" w:after="280"/>
        <w:rPr/>
      </w:pPr>
      <w:r>
        <w:rPr/>
        <w:t>- A: Bản Hải quan lưu</w:t>
      </w:r>
    </w:p>
    <w:p>
      <w:pPr>
        <w:pStyle w:val="Normal"/>
        <w:spacing w:before="120" w:after="280"/>
        <w:rPr/>
      </w:pPr>
      <w:r>
        <w:rPr/>
        <w:t>- B: Bản giao cho tổ chức, cá nhân vi phạm</w:t>
      </w:r>
    </w:p>
    <w:p>
      <w:pPr>
        <w:pStyle w:val="Normal"/>
        <w:spacing w:before="120" w:after="280"/>
        <w:rPr/>
      </w:pPr>
      <w:r>
        <w:rPr/>
        <w:t>2. Thời gian cấp phát: Từ ngày 24/03/2005 tại các địa điểm sau:</w:t>
      </w:r>
    </w:p>
    <w:p>
      <w:pPr>
        <w:pStyle w:val="Normal"/>
        <w:spacing w:before="120" w:after="280"/>
        <w:rPr/>
      </w:pPr>
      <w:r>
        <w:rPr/>
        <w:t>- Từ Đà Nẵng trở ra nhận tại kho A (Tổng cục Hải quan) – 162 Nguyễn Văn Cừ - Long Biên – Hà Nội.</w:t>
      </w:r>
    </w:p>
    <w:p>
      <w:pPr>
        <w:pStyle w:val="Normal"/>
        <w:spacing w:before="120" w:after="280"/>
        <w:rPr/>
      </w:pPr>
      <w:r>
        <w:rPr/>
        <w:t>- Từ Quảng Nam trở vào Nam nhận tại kho B – 12 Bis Tôn Đản – Quận 4 – Thành phố Hồ Chí Minh.</w:t>
      </w:r>
    </w:p>
    <w:p>
      <w:pPr>
        <w:pStyle w:val="Normal"/>
        <w:spacing w:before="120" w:after="280"/>
        <w:rPr/>
      </w:pPr>
      <w:r>
        <w:rPr/>
        <w:t>3. Về thanh quyết toán ấn chỉ mới:</w:t>
      </w:r>
    </w:p>
    <w:p>
      <w:pPr>
        <w:pStyle w:val="Normal"/>
        <w:spacing w:before="120" w:after="280"/>
        <w:rPr/>
      </w:pPr>
      <w:r>
        <w:rPr/>
        <w:t>Mẫu ấn chỉ “Biên bản vi phạm hành chính trong lĩnh vực Hải quan”, ký hiệu (BB-HC1)là ấn chỉ cấp phát, cấp cho các đơn vị để sử dụng, các đơn vị thanh quyết toán với Tổng cục như các loại ấn chỉ cấp phát khác hiện đang sử dụng. Khi cấp tới các cửa khẩu, đội … cần theo dõi từng số, Sêri … để tiện cho công tác tra cứu sau này. Các mẫu ấn chỉ khác từ HC2 đến HC30 các đơn vị Hải quan tự in từ máy vi tính để sử dụng, những mẫu cũ không còn giá trị sử dụng đề nghị các đơn vị kiểm kê số tồn, báo cáo và đưa vào thanh hủy theo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C (để b/c)</w:t>
              <w:br/>
              <w:t xml:space="preserve">- Vụ Pháp chế </w:t>
              <w:br/>
              <w:t>- Lưu VP,Vụ KHTC (03)</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1006-tchq-khtc-su-dung-to-khai-bien-ban-vi-pham-hanh-chinh-trong-linh-vuc-hai-quan-bb-hci</dc:description>
  <cp:keywords>Công văn; 1006/TCHQ-KHTC; Tổng cục Hải quan; Đặng Thị Bình An; Xuất nhập khẩu; Vi phạm hành chính</cp:keywords>
  <dc:language>en-US</dc:language>
  <cp:lastModifiedBy>Thư viện vanbanphapluat.co</cp:lastModifiedBy>
  <dcterms:modified xsi:type="dcterms:W3CDTF">2017-08-14T06:01:00Z</dcterms:modified>
  <cp:revision>2</cp:revision>
  <dc:subject>Công văn 1006/TCHQ-KHTC sử dụng tờ khai “Biên bản vi phạm hành chính trong lĩnh vực Hải quan” (BB-HCI)</dc:subject>
  <dc:title>Công văn 1006/TCHQ-KHTC</dc:title>
</cp:coreProperties>
</file>