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790TCT/DNK</w:t>
              <w:br/>
            </w:r>
            <w:r>
              <w:rPr>
                <w:i/>
                <w:iCs/>
                <w:sz w:val="16"/>
              </w:rPr>
              <w:t>V/v: Thuế đối với HTX dịch vụ vận tải</w:t>
            </w:r>
          </w:p>
        </w:tc>
        <w:tc>
          <w:tcPr>
            <w:tcW w:w="5364" w:type="dxa"/>
            <w:tcBorders/>
          </w:tcPr>
          <w:p>
            <w:pPr>
              <w:pStyle w:val="Normal"/>
              <w:spacing w:before="120" w:after="0"/>
              <w:jc w:val="right"/>
              <w:rPr>
                <w:i/>
                <w:i/>
                <w:iCs/>
              </w:rPr>
            </w:pPr>
            <w:r>
              <w:rPr>
                <w:i/>
                <w:iCs/>
              </w:rPr>
              <w:t>Hà Nội, ngày 18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gãi</w:t>
      </w:r>
    </w:p>
    <w:p>
      <w:pPr>
        <w:pStyle w:val="Normal"/>
        <w:spacing w:before="120" w:after="280"/>
        <w:rPr/>
      </w:pPr>
      <w:r>
        <w:rPr/>
        <w:t>Trả lời công văn số 279/CT-THĐT ngày 22/02/2005 của Cục thuế về việc xin ý kiến chỉ đạo về sử dụng hóa đơn chứng từ và kê khai nộp thuế đối với mô hình HTX vận tải vừa có phương tiện vận tải thuộc sở hữu của HTX, việc kinh doanh của các phương tiện vận tải này được HTX hạch toán riêng biệt, vừa có xã viên HTX nhận khoán, tự tìm kiếm khách hàng hoặc nhận được hợp đồng của HTX ký kết với khách hàng, xã viên tự chịu trách nhiệm kết quả kinh doanh của mình, Tổng cục Thuế có ý kiến như sau:</w:t>
      </w:r>
    </w:p>
    <w:p>
      <w:pPr>
        <w:pStyle w:val="Normal"/>
        <w:spacing w:before="120" w:after="280"/>
        <w:rPr/>
      </w:pPr>
      <w:r>
        <w:rPr/>
        <w:t>Căn cứ vào Luật thuế GTGT, thuế TNDN và các văn bản hướng dẫn; Tổng cục Thuế đã có công văn số 4134 TCT/NV6 ngày 16/10/2001 gửi các tỉnh, thành phố hướng dẫn cụ thể việc thu thuế GTGT, thuế TNDN (đăng ký kê khai, nộp thuế, sử dụng hóa đơn chứng từ …) đối với hoạt động kinh doanh HTX dịch vụ vận tải.</w:t>
      </w:r>
    </w:p>
    <w:p>
      <w:pPr>
        <w:pStyle w:val="Normal"/>
        <w:spacing w:before="120" w:after="280"/>
        <w:rPr/>
      </w:pPr>
      <w:r>
        <w:rPr/>
        <w:t>Đối với mô hình HTX vận tải như Cục Thuế nêu; đề nghị Cục Thuế căn cứ hướng dẫn tại công văn số 4134 TCT/NV6 nêu trên để hướng dẫn HTX thực hiện: đối với phương tiện vận tải thuộc sở hữu của HTX, do HTX trực tiếp kinh doanh hạch toán riêng thì HTX được kê khai tính thuế GTGT theo phương pháp khấu trừ và sử dụng hóa đơn GTGT. Đối với các phương tiện của xã viên đã nhận khoán hoặc thuê của HTX để tự vận chuyển, thuế GTGT do xã viên kê khai nộp hoặc nộp thông qua HTX thì không coi là số thuế HTX nộp; vì vậy phương pháp tính thuế và hóa đơn sử dụng của xã viên nhận khoán phương tiện sử dụng được áp dụng như đối với hộ kinh doanh.</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DNK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90tct-dnk-thue-hop-tac-xa-dich-vu-van-tai</dc:description>
  <cp:keywords>Công văn; 790TCT/DNK; Tổng cục Thuế; Phạm Văn Huyến; Thuế - Phí - Lệ Phí; Giao thông - Vận tải</cp:keywords>
  <dc:language>en-US</dc:language>
  <cp:lastModifiedBy>Thư viện vanbanphapluat.co</cp:lastModifiedBy>
  <dcterms:modified xsi:type="dcterms:W3CDTF">2017-08-14T06:01:00Z</dcterms:modified>
  <cp:revision>2</cp:revision>
  <dc:subject>Công văn 790TCT/DNK thuế Hợp tác xã dịch vụ vận tải</dc:subject>
  <dc:title>Công văn 790TCT/DNK</dc:title>
</cp:coreProperties>
</file>