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  <w:br/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1009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3 năm 2005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 TÀI CHÍNH - TỔNG CỤC HẢI QUAN SỐ 1009/TCHQ-KTTT NGÀY 18 THÁNG 03 NĂM 2005 VỀ VIỆC PHÂN LOẠI PHỤ TÙNG THANG MÁY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Kính gửi:</w:t>
      </w:r>
      <w:r>
        <w:rPr/>
        <w:t xml:space="preserve"> - Cục Hải quan các tỉnh và thành phố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Để có cơ sở đề xuất xử lý việc phân loại mặt hàng máy kéo thang máy và đường ray dẫn hướng thang máy; đề nghị Cục Hải quan các tỉnh và thành phố báo cáo về Tổng cục Hải quan các nội dung sau trước ngày 15/4/2005:</w:t>
      </w:r>
    </w:p>
    <w:p>
      <w:pPr>
        <w:pStyle w:val="Normal"/>
        <w:spacing w:before="0" w:after="120"/>
        <w:rPr/>
      </w:pPr>
      <w:r>
        <w:rPr/>
        <w:t>1. Thực tế việc phân loại mặt hàng máy kéo thang máy và đường ray dẫn hướng thang máy trong thời gian qua (từ 1/1/2002 đến 25/7/2003 và từ sau khi ban hành Quyết định số 110/2003/QĐ-BTC ngày 25/7/2003 đến tháng 12/2004), trong đó nêu rõ mã số hàng hoá mà Hải quan địa phương đang áp dụng đối với mặt hàng này.</w:t>
      </w:r>
    </w:p>
    <w:p>
      <w:pPr>
        <w:pStyle w:val="Normal"/>
        <w:spacing w:before="0" w:after="120"/>
        <w:rPr/>
      </w:pPr>
      <w:r>
        <w:rPr/>
        <w:t>2. Số thuế nhập khẩu thu được với mặt hàng máy kéo thang máy và đường ray dẫn hướng thang máy trong thời gian qua (từ 1/1/2002 đến tháng 12/2004).</w:t>
      </w:r>
    </w:p>
    <w:p>
      <w:pPr>
        <w:pStyle w:val="Normal"/>
        <w:spacing w:before="0" w:after="120"/>
        <w:rPr/>
      </w:pPr>
      <w:r>
        <w:rPr/>
        <w:t>Tổng cục Hải quan thông báo để Cục Hải quan các tỉnh và thành phố biết và thực hiện báo cáo đúng nội dung và thời hạn yêu cầu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Thị Bình A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1:00Z</dcterms:created>
  <dc:creator>Tổng cục Hải quan; vanbanphapluat.co</dc:creator>
  <dc:description>Xem chi tiết và tải về văn bản tại đây: http://vanbanphapluat.co/cong-van-1009-tchq-kttt-phan-loai-phu-tung-thang-may</dc:description>
  <cp:keywords>Công văn; 1009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6:01:00Z</dcterms:modified>
  <cp:revision>2</cp:revision>
  <dc:subject>Công văn 1009/TCHQ-KTTT phân loại phụ tùng thang máy</dc:subject>
  <dc:title>Công văn 1009/TCHQ-KTTT</dc:title>
</cp:coreProperties>
</file>