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039/TCHQ-GSQL</w:t>
                  </w:r>
                </w:p>
              </w:tc>
              <w:tc>
                <w:tcPr>
                  <w:tcW w:w="6053" w:type="dxa"/>
                  <w:tcBorders/>
                </w:tcPr>
                <w:p>
                  <w:pPr>
                    <w:pStyle w:val="Normal"/>
                    <w:jc w:val="right"/>
                    <w:rPr>
                      <w:i/>
                      <w:i/>
                      <w:iCs/>
                    </w:rPr>
                  </w:pPr>
                  <w:r>
                    <w:rPr>
                      <w:i/>
                      <w:iCs/>
                    </w:rPr>
                    <w:t>Hà Nội, ngày 21 tháng 3 năm 2005</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039/TCHQ-GSQL NGÀY 21 THÁNG 3 NĂM 2005</w:t>
              <w:br/>
              <w:t>VỀ VIỆC THỰC HIỆN ĐIỂM 6, PHẦN II THÔNG TƯ LIÊN BỘ SỐ 04/TTLB</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Ngày 31/08/2004, Tổng cục Hải quan ban hành công văn số 4078/TCHQ-GSQL hướng dẫn Cục Hải quan các tỉnh, thành phố thực hiện điểm 6, Phần II, Thông tư liên bộ số 04/TTLB ngày 12/02/1996 của Liên Bộ Thương mại - Ngoại giao - Tài chính - Tổng cục Hải quan. Tuy nhiên sau một thời gian thực hiện, xét thấy việc giao cho Chi cục Hải quan cửa khẩu trực tiếp giải quyết thủ tục nhập khẩu đối với các vật dụng ngoài tiêu chuẩn định lượng của các đối tượng được hưởng quyền ưu đãi miễn trừ ngoại giao tiêu chuẩn định lượng của các đối tượng được hưởng quyền ưu đãi miễn trừ ngoại giao không phù hợp với thẩm quyền quy định tại Thông tư liên bộ số 04/TTLB dẫn trên. Do vậy, trong khi chờ ban hành Thông tư mới thay thế Thông tư liên bộ số 04/TTLB ngày 12/02/1996, Tổng cục Hải quan có ý kiến như sau:</w:t>
            </w:r>
          </w:p>
          <w:p>
            <w:pPr>
              <w:pStyle w:val="Normal"/>
              <w:spacing w:before="0" w:after="120"/>
              <w:rPr/>
            </w:pPr>
            <w:r>
              <w:rPr/>
              <w:t>Yêu cầu Cục Hải quan các tỉnh, thành phố khi giải quyết thủ tục nhập khẩu đối với các vật dụng ngoài tiêu chuẩn định lượng của các đối tượng hưởng quyền ưu đãi miễn trừ ngoại giao thực hiện theo đúng quy định tại điểm 6, phần II, Thông tư liên bộ số 04/TTLB ngày 12/02/1996 của Liên bộ Thương mại - Ngoại giao - Tài chính - Tổng cục Hải quan.</w:t>
            </w:r>
          </w:p>
          <w:p>
            <w:pPr>
              <w:pStyle w:val="Normal"/>
              <w:spacing w:before="0" w:after="120"/>
              <w:rPr/>
            </w:pPr>
            <w:r>
              <w:rPr/>
              <w:t>Văn bản này thay thế công văn 4078/TCHQ-GSQL ngày 31/08/2004 của Tổng cục Hải quan.</w:t>
            </w:r>
          </w:p>
          <w:p>
            <w:pPr>
              <w:pStyle w:val="Normal"/>
              <w:spacing w:before="0" w:after="120"/>
              <w:rPr/>
            </w:pPr>
            <w:r>
              <w:rPr/>
              <w:t>Tổng cục thông báo để các Cục Hải quan tỉnh, thành phố thực hiện./.</w:t>
            </w:r>
          </w:p>
          <w:p>
            <w:pPr>
              <w:pStyle w:val="Normal"/>
              <w:spacing w:before="0" w:after="120"/>
              <w:jc w:val="center"/>
              <w:rPr>
                <w:b/>
                <w:b/>
                <w:bCs/>
              </w:rPr>
            </w:pPr>
            <w:r>
              <w:rPr>
                <w:b/>
                <w:bCs/>
              </w:rPr>
              <w:t> </w:t>
            </w:r>
          </w:p>
          <w:tbl>
            <w:tblPr>
              <w:tblW w:w="8640" w:type="dxa"/>
              <w:jc w:val="left"/>
              <w:tblInd w:w="0"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b/>
                      <w:b/>
                      <w:bCs/>
                    </w:rPr>
                  </w:pPr>
                  <w:r>
                    <w:rPr>
                      <w:b/>
                      <w:bCs/>
                    </w:rPr>
                    <w:t> </w:t>
                  </w:r>
                </w:p>
              </w:tc>
              <w:tc>
                <w:tcPr>
                  <w:tcW w:w="4347"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1039-tchq-gsql-thuc-hien-ttlb-04-ttlb</dc:description>
  <cp:keywords>Công văn; 1039/TCHQ-GSQL; Tổng cục Hải quan; Đặng Thị Bình An; Xuất nhập khẩu</cp:keywords>
  <dc:language>en-US</dc:language>
  <cp:lastModifiedBy>Thư viện vanbanphapluat.co</cp:lastModifiedBy>
  <dcterms:modified xsi:type="dcterms:W3CDTF">2017-08-14T06:01:00Z</dcterms:modified>
  <cp:revision>2</cp:revision>
  <dc:subject>Công văn 1039/TCHQ-GSQL thực hiện TTLB 04/TTLB</dc:subject>
  <dc:title>Công văn 1039/TCHQ-GSQL</dc:title>
</cp:coreProperties>
</file>