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 xml:space="preserve">TỔNG CỤC THUẾ </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845TCT/DNK</w:t>
              <w:br/>
            </w:r>
            <w:r>
              <w:rPr>
                <w:i/>
                <w:iCs/>
                <w:sz w:val="16"/>
              </w:rPr>
              <w:t>V/v: Thủ tục, chứng từ khi góp vốn thành lập công ty cổ phần</w:t>
            </w:r>
            <w:r>
              <w:rPr>
                <w:sz w:val="16"/>
              </w:rPr>
              <w:t xml:space="preserve"> </w:t>
            </w:r>
          </w:p>
        </w:tc>
        <w:tc>
          <w:tcPr>
            <w:tcW w:w="5441" w:type="dxa"/>
            <w:tcBorders/>
          </w:tcPr>
          <w:p>
            <w:pPr>
              <w:pStyle w:val="Normal"/>
              <w:spacing w:before="120" w:after="0"/>
              <w:jc w:val="right"/>
              <w:rPr>
                <w:i/>
                <w:i/>
                <w:iCs/>
              </w:rPr>
            </w:pPr>
            <w:r>
              <w:rPr>
                <w:i/>
                <w:iCs/>
              </w:rPr>
              <w:t>Hà Nội, ngày 2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DNTN Máy Thiết bị Chính Tâm</w:t>
      </w:r>
    </w:p>
    <w:p>
      <w:pPr>
        <w:pStyle w:val="Normal"/>
        <w:spacing w:before="120" w:after="280"/>
        <w:rPr/>
      </w:pPr>
      <w:r>
        <w:rPr/>
        <w:t>Trả lời Công văn số 18/CV-DN ngày 17/3/2005 của doanh nghiệp hỏi về thủ tục, chứng từ đối với tài sản góp vốn thành lập công ty cổ phần, Tổng cục Thuế có ý kiến như sau:</w:t>
      </w:r>
    </w:p>
    <w:p>
      <w:pPr>
        <w:pStyle w:val="Normal"/>
        <w:spacing w:before="120" w:after="280"/>
        <w:rPr/>
      </w:pPr>
      <w:r>
        <w:rPr/>
        <w:t xml:space="preserve">Khi góp vốn thành lập công ty cổ phần thì phần tài sản góp vốn phải được chuyển quyền sở hữu và định giá theo quy định tại </w:t>
      </w:r>
      <w:bookmarkStart w:id="0" w:name="dc_17"/>
      <w:r>
        <w:rPr/>
        <w:t>Điều 22 và Điều 23 Luật Doanh nghiệp</w:t>
      </w:r>
      <w:bookmarkEnd w:id="0"/>
      <w:r>
        <w:rPr/>
        <w:t xml:space="preserve"> (1999). </w:t>
      </w:r>
    </w:p>
    <w:p>
      <w:pPr>
        <w:pStyle w:val="Normal"/>
        <w:spacing w:before="120" w:after="280"/>
        <w:rPr/>
      </w:pPr>
      <w:r>
        <w:rPr/>
        <w:t xml:space="preserve">Về thủ tục, chứng từ bàn giao tài sản từ DNTN Máy Thiết bị Chính Tâm sang Công ty Cổ phần Nam Tam Đảo, liên quan đến vấn đề này Bộ Tài chính đã có Công văn số 2926 TC/TCT ngày 14/3/2005 về việc chứng từ, thuế đối với tài sản dịch chuyển, góp vốn của doanh nghiệp gửi Cục thuế các tỉnh, thành phố trực thuộc TW (photocopy kèm theo). </w:t>
      </w:r>
    </w:p>
    <w:p>
      <w:pPr>
        <w:pStyle w:val="Normal"/>
        <w:spacing w:before="120" w:after="280"/>
        <w:rPr/>
      </w:pPr>
      <w:r>
        <w:rPr/>
        <w:t>Căn cứ tình hình thực tế của doanh nghiệp và theo hướng dẫn tại Công văn số 2926 TC/TCT ngày 14/3/2005 của Bộ Tài chính nêu trên thì:</w:t>
      </w:r>
    </w:p>
    <w:p>
      <w:pPr>
        <w:pStyle w:val="Normal"/>
        <w:spacing w:before="120" w:after="280"/>
        <w:rPr/>
      </w:pPr>
      <w:r>
        <w:rPr/>
        <w:t>- Các khoản chi phí đã đền bù dân, chi phí thuê tư vấn thiết kế và các chi phí khác đã chi trước khi thành lập Công ty CP Nam Tam Đảo đã đứng tên DNTN Chính Tâm thì DNTN Chính Tâm căn cứ vào sổ sách kế toán, hóa đơn chứng từ của doanh nghiệp để xác định và phân loại toàn bộ tài sản, tiền vốn tại thời điểm trước khi thành lập Công ty CP Nam Tam Đảo để làm cơ sở xác định giá trị vốn góp. Toàn bộ tài sản khi đem góp vốn thành lập Công ty CP Nam Tam Đảo không thuộc đối tượng chịu thuế GTGT, thuế TNDN.</w:t>
      </w:r>
    </w:p>
    <w:p>
      <w:pPr>
        <w:pStyle w:val="Normal"/>
        <w:spacing w:before="120" w:after="280"/>
        <w:rPr/>
      </w:pPr>
      <w:r>
        <w:rPr/>
        <w:t xml:space="preserve">- Khi góp vốn phải có biên bản chứng nhận góp vốn; nếu là tài sản (TSCĐ, TSLĐ, Hàng hóa,…) phải có biên bản giao nhận tài sản, biên bản định giá tài sản. Các biên bản này được coi là các chứng từ hợp pháp để hạch toán kế toán và xác định nguyên giá khi trích khấu hao TSCĐ theo quy định. </w:t>
      </w:r>
    </w:p>
    <w:p>
      <w:pPr>
        <w:pStyle w:val="Normal"/>
        <w:spacing w:before="120" w:after="280"/>
        <w:rPr/>
      </w:pPr>
      <w:r>
        <w:rPr/>
        <w:t xml:space="preserve">- Nếu tài sản góp vốn là quyền sử dụng đất hoặc tài sản khác phải đăng ký quyền sử dụng thì DNTN Chính Tâm phải chuyển quyền sở hữu sang Công ty CP Nam Tam Đảo. DNTN Chính Tâm xác định giá trị quyền sử dụng đất bao gồm toàn bộ chi phí có liên quan để có quyền sử dụng đất và xuất hóa đơn không có thuế GTGT theo giá trị tại biên bản định giá của Hội đồng quản trị. </w:t>
      </w:r>
    </w:p>
    <w:p>
      <w:pPr>
        <w:pStyle w:val="Normal"/>
        <w:spacing w:before="120" w:after="280"/>
        <w:rPr/>
      </w:pPr>
      <w:r>
        <w:rPr/>
        <w:t>Đề nghị Công ty liên hệ với Cục Thuế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P. Hà Nội;</w:t>
              <w:br/>
              <w:t>- Lưu VP (HC), DNK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845tct-dnk-thu-tuc-chung-tu-tai-san-gop-von-thanh-lap-cong-ty-co-phan</dc:description>
  <cp:keywords>Công văn; 845TCT/DNK; Tổng cục Thuế; Phạm Văn Huyến; Doanh nghiệp</cp:keywords>
  <dc:language>en-US</dc:language>
  <cp:lastModifiedBy>Thư viện vanbanphapluat.co</cp:lastModifiedBy>
  <dcterms:modified xsi:type="dcterms:W3CDTF">2017-08-14T06:01:00Z</dcterms:modified>
  <cp:revision>2</cp:revision>
  <dc:subject>Công văn 845TCT/DNK thủ tục, chứng từ  tài sản góp vốn thành lập công ty cổ phần</dc:subject>
  <dc:title>Công văn 845TCT/DNK</dc:title>
</cp:coreProperties>
</file>