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72TCT/TNCN</w:t>
              <w:br/>
            </w:r>
            <w:r>
              <w:rPr>
                <w:i/>
                <w:iCs/>
                <w:sz w:val="16"/>
              </w:rPr>
              <w:t>V/v: Miễn thuế TNCN đối với người có TN cao</w:t>
            </w:r>
          </w:p>
        </w:tc>
        <w:tc>
          <w:tcPr>
            <w:tcW w:w="5364" w:type="dxa"/>
            <w:tcBorders/>
          </w:tcPr>
          <w:p>
            <w:pPr>
              <w:pStyle w:val="Normal"/>
              <w:spacing w:before="120" w:after="0"/>
              <w:jc w:val="right"/>
              <w:rPr>
                <w:i/>
                <w:i/>
                <w:iCs/>
              </w:rPr>
            </w:pPr>
            <w:r>
              <w:rPr>
                <w:i/>
                <w:iCs/>
              </w:rPr>
              <w:t>Hà Nội, ngày 25 tháng 03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rPr/>
      </w:pPr>
      <w:r>
        <w:rPr/>
        <w:t>Trả lời công văn số 693/CT-TTHT ngày 01/3/2005 của Cục thuế thành phố Đà Nẵng nêu một số vướng mắc về miễn, giảm thuế thu nhập cá nhân đối với người có thu nhập cao, Tổng cục Thuế có ý kiến như sau:</w:t>
      </w:r>
    </w:p>
    <w:p>
      <w:pPr>
        <w:pStyle w:val="Normal"/>
        <w:spacing w:before="120" w:after="280"/>
        <w:rPr/>
      </w:pPr>
      <w:r>
        <w:rPr/>
        <w:t xml:space="preserve">1. </w:t>
      </w:r>
      <w:bookmarkStart w:id="0" w:name="dc_39"/>
      <w:r>
        <w:rPr/>
        <w:t xml:space="preserve">Điều 14, Nghị định số 73/1999/NĐ-CP </w:t>
      </w:r>
      <w:bookmarkEnd w:id="0"/>
      <w:r>
        <w:rPr/>
        <w:t>ngày 19/8/1999 của Chính phủ về chính sách khuyến khích xã hội hóa đối với các hoạt động trong lĩnh vực giáo dục, y tế, văn hóa, thể thao quy định: “Những người thuộc cơ sở công lập nếu làm thêm giờ ở các cơ sở ngoài công lập được miễn thuế thu nhập đối với người có thu nhập cao từ phần thu nhập do cơ sở ngoài công lập chi trả”. Theo quy định trên đây thì, thu nhập làm thêm giờ cho các cơ sở ngoài công lập của những người làm việc trong các cơ sở công lập được miễn thuế thu nhập cá nhân nếu thu nhập đó nằm trong chương trình đào tạo, hoạt động của các cơ sở ngoài công lập; Riêng đối với phần thu nhập nhận được do các cơ sở ngoài công lập tự mở thêm không nằm trong chương trình đào tạo hoặc hoạt động như luyện thi, khám chữa bệnh ngoài giờ … đều phải chịu thuế thu nhập đối với người có thu nhập cao.</w:t>
      </w:r>
    </w:p>
    <w:p>
      <w:pPr>
        <w:pStyle w:val="Normal"/>
        <w:spacing w:before="120" w:after="280"/>
        <w:rPr/>
      </w:pPr>
      <w:r>
        <w:rPr/>
        <w:t>2. Đối với các cơ sở kinh doanh, các dự án được cơ quan Nhà nước có thẩm quyền cấp giấy phép đầu tư, trong đó có quy định miễn thuế thu nhập cá nhân cho các nhà đầu tư nếu vẫn còn trong thời hạn ưu đãi thì vẫn tiếp tục được hưởng ưu đãi miễn thuế thu nhập cá nhân theo quy định của Pháp lệnh thuế thu nhập đối với người có thu nhập cao hiện hành.</w:t>
      </w:r>
    </w:p>
    <w:p>
      <w:pPr>
        <w:pStyle w:val="Normal"/>
        <w:spacing w:before="120" w:after="280"/>
        <w:rPr/>
      </w:pPr>
      <w:r>
        <w:rPr/>
        <w:t>Tổng cục Thuế trả lời để Cục thuế thành phố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TNCN</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872tct-tncn-mien-giam-thue-thu-nhap-ca-nhan-nguoi-co-thu-nhap-cao</dc:description>
  <cp:keywords>Công văn; 872TCT/TNCN; Tổng cục Thuế; Nguyễn Thị Cúc; Thuế - Phí - Lệ Phí</cp:keywords>
  <dc:language>en-US</dc:language>
  <cp:lastModifiedBy>Thư viện vanbanphapluat.co</cp:lastModifiedBy>
  <dcterms:modified xsi:type="dcterms:W3CDTF">2017-08-14T06:02:00Z</dcterms:modified>
  <cp:revision>2</cp:revision>
  <dc:subject>Công văn 872TCT/TNCN miễn, giảm thuế thu nhập cá nhân người có thu nhập cao</dc:subject>
  <dc:title>Công văn 872TCT/TNCN</dc:title>
</cp:coreProperties>
</file>