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3424/TC-QLCS</w:t>
              <w:br/>
            </w:r>
            <w:r>
              <w:rPr>
                <w:i/>
                <w:iCs/>
                <w:sz w:val="16"/>
              </w:rPr>
              <w:t>V/v Hướng dẫn chính sách thu tiền sử dụng đất</w:t>
            </w:r>
          </w:p>
        </w:tc>
        <w:tc>
          <w:tcPr>
            <w:tcW w:w="5364" w:type="dxa"/>
            <w:tcBorders/>
          </w:tcPr>
          <w:p>
            <w:pPr>
              <w:pStyle w:val="Normal"/>
              <w:spacing w:before="120" w:after="0"/>
              <w:ind w:left="720" w:hanging="720"/>
              <w:jc w:val="right"/>
              <w:rPr>
                <w:i/>
                <w:i/>
                <w:iCs/>
              </w:rPr>
            </w:pPr>
            <w:r>
              <w:rPr>
                <w:i/>
                <w:iCs/>
              </w:rPr>
              <w:t>Hà Nội, ngày 25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442/CT.THTD ngày 16/2/2005 của Cục Thuế tỉnh Long An về chính sách thu tiền sử dụng đất theo Nghị định 198/2004/NĐ-CP; Bộ Tài chính có ý kiến sau:</w:t>
      </w:r>
    </w:p>
    <w:p>
      <w:pPr>
        <w:pStyle w:val="Normal"/>
        <w:spacing w:before="120" w:after="280"/>
        <w:rPr/>
      </w:pPr>
      <w:r>
        <w:rPr/>
        <w:t>1. Thu tiền sử dụng đất khi chuyển mục đích sử dụng đất áp dụng cho các tổ chức kinh tế:</w:t>
      </w:r>
    </w:p>
    <w:p>
      <w:pPr>
        <w:pStyle w:val="Normal"/>
        <w:spacing w:before="120" w:after="280"/>
        <w:rPr/>
      </w:pPr>
      <w:r>
        <w:rPr/>
        <w:t>Việc thu tiền sử dụng đất đối với trường hợp giao đất sử dụng có thời hạn đã được quy định tại Nghị định số 198/2004/NĐ-CP của Chính phủ và Thông tư số 117/2004/TT-BTC của Bộ Tài chính và đã hướng dẫn tại Công văn số 1170/TC-QLCS ngày 27/1/2005 của Bộ Tài chính gửi Cục thuế tỉnh Long An về việc hướng dẫn chính sách thu tiền sử dụng đất. Trường hợp Cục thuế đã tính và thu tiền sử dụng đất theo đúng quy định tại Nghị định số 198/2004/NĐ-CP của Chính phủ và Thông tư số 117/2004/TT-BTC thì không phải xử lý lại; trường hợp người đã nộp tiền sử dụng đất mà khiếu nại việc xác định mức thu tiền sử dụng đất của cục thuế là không đúng thì phải xác định lại, nếu đã nộp tiền sử dụng đất thừa vào ngân sách nhà nước thì phải hoàn trả lại số nộp thừa.</w:t>
      </w:r>
    </w:p>
    <w:p>
      <w:pPr>
        <w:pStyle w:val="Normal"/>
        <w:spacing w:before="120" w:after="280"/>
        <w:rPr/>
      </w:pPr>
      <w:r>
        <w:rPr/>
        <w:t xml:space="preserve">2. Nghị định số 198/2004/NĐ-CP của Chính phủ về thu tiền sử dụng đất tại </w:t>
      </w:r>
      <w:bookmarkStart w:id="0" w:name="dc_30"/>
      <w:r>
        <w:rPr/>
        <w:t xml:space="preserve">Khoản 2 Điều 8 </w:t>
      </w:r>
      <w:bookmarkEnd w:id="0"/>
      <w:r>
        <w:rPr/>
        <w:t xml:space="preserve">như sau quy định việc thu tiền sử dụng đất đối với hộ gia đình, cá nhân thuộc đối tượng đang sử dụng đất quy định tại </w:t>
      </w:r>
      <w:bookmarkStart w:id="1" w:name="dc_31"/>
      <w:r>
        <w:rPr/>
        <w:t>Khoản 6 Điều 50 Luật Đất đai</w:t>
      </w:r>
      <w:bookmarkEnd w:id="1"/>
      <w:r>
        <w:rPr/>
        <w:t xml:space="preserve">, tức là hộ gia đình, cá nhân đang sử dụng đất không có các loại giấy tờ quy định tại </w:t>
      </w:r>
      <w:bookmarkStart w:id="2" w:name="dc_32"/>
      <w:r>
        <w:rPr/>
        <w:t xml:space="preserve">Khoản 1 Điều 50 </w:t>
      </w:r>
      <w:bookmarkEnd w:id="2"/>
      <w:r>
        <w:rPr/>
        <w:t>nhưng đất đã được sử dụng từ ngày 15 tháng 10 năm 1993 đến trước ngày Luật đất đai có hiệu lực thi hành, nay được Ủy ban nhân dân xã, phường, thị trấn xác nhận là đất không có tranh chấp, phù hợp với quy hoạch sử dụng đất đã được xét duyệt đối với nơi đã có quy hoạch sử dụng đất thì khi cấp giấy chứng nhận quyền sử dụng đất và phải thu tiền sử dụng đất bằng 50% giá đất do Ủy ban nhân dân tỉnh, thành phố trực thuộc Trung ương quy định tại thời điểm cấp giấy chứng nhận quyền sử dụng đất.</w:t>
      </w:r>
    </w:p>
    <w:p>
      <w:pPr>
        <w:pStyle w:val="Normal"/>
        <w:spacing w:before="120" w:after="280"/>
        <w:rPr/>
      </w:pPr>
      <w:r>
        <w:rPr/>
        <w:t xml:space="preserve">Do vậy trường hợp hộ gia đình, cá nhân thuộc đối tượng quy định tại </w:t>
      </w:r>
      <w:bookmarkStart w:id="3" w:name="dc_33"/>
      <w:r>
        <w:rPr/>
        <w:t>Khoản 6 Điều 50 Luật Đất đai</w:t>
      </w:r>
      <w:bookmarkEnd w:id="3"/>
      <w:r>
        <w:rPr/>
        <w:t>, sử dụng 100 m</w:t>
      </w:r>
      <w:r>
        <w:rPr>
          <w:vertAlign w:val="superscript"/>
        </w:rPr>
        <w:t>2</w:t>
      </w:r>
      <w:r>
        <w:rPr/>
        <w:t xml:space="preserve"> đất ở không có các loại giấy tờ quy định tại </w:t>
      </w:r>
      <w:bookmarkStart w:id="4" w:name="dc_34"/>
      <w:r>
        <w:rPr/>
        <w:t>Khoản 1 Điều 50</w:t>
      </w:r>
      <w:bookmarkEnd w:id="4"/>
      <w:r>
        <w:rPr/>
        <w:t xml:space="preserve"> nhưng đất đó đã được sử dụng từ ngày 15 tháng 10 năm 1993 đến ngày Luật đất đai có hiệu lực thi hành, nay nếu được cấp giấy chứng nhận quyền sử dụng đất thì thu tiền sử dụng đất theo quy định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2), QLCS.</w:t>
            </w:r>
          </w:p>
        </w:tc>
        <w:tc>
          <w:tcPr>
            <w:tcW w:w="4341" w:type="dxa"/>
            <w:tcBorders/>
          </w:tcPr>
          <w:p>
            <w:pPr>
              <w:pStyle w:val="Normal"/>
              <w:spacing w:before="120" w:after="0"/>
              <w:jc w:val="center"/>
              <w:rPr>
                <w:b/>
                <w:b/>
                <w:bCs/>
              </w:rPr>
            </w:pPr>
            <w:r>
              <w:rPr>
                <w:b/>
                <w:bCs/>
              </w:rPr>
              <w:t>TL. BỘ TRƯỞNG BỘ TÀI CHÍNH</w:t>
              <w:br/>
              <w:t>CỤC TRƯỞNG CỤC QUẢN LÝ CÔNG SẢN</w:t>
              <w:br/>
              <w:br/>
              <w:br/>
              <w:br/>
              <w:br/>
              <w:t>Nguyễn Văn X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Tài chính; vanbanphapluat.co</dc:creator>
  <dc:description>Xem chi tiết và tải về văn bản tại đây: http://vanbanphapluat.co/cong-van-3424-tc-qlcs-chinh-sach-thu-tien-su-dung-dat-theo-nd-198-2004-nd-cp</dc:description>
  <cp:keywords>Công văn; 3424/TC-QLCS; Bộ Tài chính; Nguyễn Văn Xa; Thuế - Phí - Lệ Phí; Tài nguyên - Môi trường; Bất động sản</cp:keywords>
  <dc:language>en-US</dc:language>
  <cp:lastModifiedBy>Thư viện vanbanphapluat.co</cp:lastModifiedBy>
  <dcterms:modified xsi:type="dcterms:W3CDTF">2017-08-14T06:02:00Z</dcterms:modified>
  <cp:revision>2</cp:revision>
  <dc:subject>Công văn 3424/TC-QLCS chính sách thu tiền sử dụng đất theo NĐ 198/2004/NĐ-CP</dc:subject>
  <dc:title>Công văn 3424/TC-QLCS</dc:title>
</cp:coreProperties>
</file>