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56TCT/ĐTNN</w:t>
              <w:br/>
            </w:r>
            <w:r>
              <w:rPr>
                <w:i/>
                <w:iCs/>
                <w:sz w:val="16"/>
              </w:rPr>
              <w:t>V/v: Hoàn thuế GTGT đối với dịch vụ mua vào của Văn phòng đại diện GTZ Hà Nội</w:t>
            </w:r>
          </w:p>
        </w:tc>
        <w:tc>
          <w:tcPr>
            <w:tcW w:w="5724" w:type="dxa"/>
            <w:tcBorders/>
          </w:tcPr>
          <w:p>
            <w:pPr>
              <w:pStyle w:val="Normal"/>
              <w:jc w:val="right"/>
              <w:rPr>
                <w:i/>
                <w:i/>
                <w:iCs/>
              </w:rPr>
            </w:pPr>
            <w:r>
              <w:rPr>
                <w:i/>
                <w:iCs/>
              </w:rPr>
              <w:t>Hà Nội, ngày 25 tháng 0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Văn phòng đại diện GTZ Hà Nội</w:t>
              <w:br/>
              <w:t>- Cục thuế TP. Hà Nội</w:t>
            </w:r>
          </w:p>
        </w:tc>
      </w:tr>
    </w:tbl>
    <w:p>
      <w:pPr>
        <w:pStyle w:val="Normal"/>
        <w:spacing w:before="0" w:after="120"/>
        <w:rPr/>
      </w:pPr>
      <w:r>
        <w:rPr/>
        <w:t> </w:t>
      </w:r>
    </w:p>
    <w:p>
      <w:pPr>
        <w:pStyle w:val="Normal"/>
        <w:spacing w:before="0" w:after="120"/>
        <w:rPr/>
      </w:pPr>
      <w:r>
        <w:rPr/>
        <w:t>Trả lời công văn số 02/09/04 GTGT ngày 23/9/2004 của Văn phòng đại diện GTZ Hà Nội về việc hoàn thuế giá trị gia tăng (GTGT) đối với các dịch vụ mua tại Việt Nam phục vụ cho Văn phòng đại diện GTZ Hà Nội và công văn số 27824/CT-THDT ngày 17/11/2004 của Cục thuế TP. Hà Nội về việc báo cáo hoàn thuế GTGT của Văn phòng đại diện GTZ Hà Nội, Tổng cục Thuế có ý kiến như sau:</w:t>
      </w:r>
    </w:p>
    <w:p>
      <w:pPr>
        <w:pStyle w:val="Normal"/>
        <w:spacing w:before="0" w:after="120"/>
        <w:rPr/>
      </w:pPr>
      <w:r>
        <w:rPr/>
        <w:t>Căn cứ Thông tư số 41/2002/TT-BTC ngày 3/5/2002 của Bộ Tài chính hướng dẫn thực hiện chính sách thuế đối với các chương trình, dự án sử dụng nguồn hỗ trợ phát triển chính thức (ODA); Thông tư số 120/2003/TT-BTC ngày 12/12/2003 của Bộ Tài chính hướng dẫn thi hành Nghị định số 158/2003/NĐ-CP ngày 10/12/2003 của Chính phủ qui định chi tiết thi hành Luật thuế GTGT và Luật sửa đổi, bổ sung một số điều của Luật thuế GTGT; Công văn số 1668 TC/TCT ngày 4/5/2000 của Bộ Tài chính về việc hoàn thuế GTGT của Văn phòng đại diện GTZ; Căn cứ Công hàm số 32/2005 ngày 4/2/2004 của Đại sứ quán CHLB Đức xác nhận việc Chính phủ CHLB Đức chi trả các chi phí đầu tư và vận hành của Văn phòng GTZ từ nguồn kinh phí ODA và kinh phí này cũng là kinh phí mà Chính phủ Đức cam kết để thực hiện các dự án hợp tác kỹ thuật thì Văn phòng đại diện GTZ Hà Nội được hoàn lại số thuế GTGT đã trả đối với các dịch vụ mua tại Việt Nam phục vụ cho hoạt động của Văn phòng nếu các chi phí để mua các dịch vụ này thuộc kinh phí của các dự án ODA không hoàn lại của Chính phủ CHLB Đức (đối với hàng hoá là vật tư, thiết bị mua tại Việt Nam phục vụ cho hoạt động của Văn phòng thực hiện hoàn thuế GTGT theo hướng dẫn tại công văn số 1668TC/TCT của Bộ Tài chính).</w:t>
      </w:r>
    </w:p>
    <w:p>
      <w:pPr>
        <w:pStyle w:val="Normal"/>
        <w:spacing w:before="0" w:after="120"/>
        <w:rPr/>
      </w:pPr>
      <w:r>
        <w:rPr/>
        <w:t>Yêu cầu Cục thuế TP.Hà Nội thực hiện kiểm tra sau hoàn thuế GTGT đối với Văn phòng đại diện GTZ và các dự án ODA viện trợ không hoàn lại của Chính phủ CHLB Đức do Văn phòng quản lý, trong đó xác định rõ việc hoàn thuế GTGT đối với hàng hoá là vật tư thiết bị mua tại Việt Nam phục vụ cho Văn phòng đại diện GTZ và việc hoàn thuế GTGT đối với hàng hoá, dịch vụ mua tại Việt Nam của các dự án ODA viện trợ không hoàn lại do Văn phòng GTZ quản lý.</w:t>
      </w:r>
    </w:p>
    <w:p>
      <w:pPr>
        <w:pStyle w:val="Normal"/>
        <w:spacing w:before="0" w:after="120"/>
        <w:rPr/>
      </w:pPr>
      <w:r>
        <w:rPr/>
        <w:t>Tổng cục Thuế có ý kiến để Văn phòng đại diện GTZ Hà Nội và Cục thuế TP. Hà Nội biết và thực hiện. Trong quá trình thực hiện nếu có vướng mắc, đề nghị báo cáo cụ thể về Bộ Tài chính và Tổng cục Thuế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1"/>
        <w:gridCol w:w="5399"/>
      </w:tblGrid>
      <w:tr>
        <w:trPr/>
        <w:tc>
          <w:tcPr>
            <w:tcW w:w="3241" w:type="dxa"/>
            <w:tcBorders/>
          </w:tcPr>
          <w:p>
            <w:pPr>
              <w:pStyle w:val="Normal"/>
              <w:spacing w:before="120" w:after="0"/>
              <w:rPr/>
            </w:pPr>
            <w:r>
              <w:rPr/>
              <w:t> </w:t>
            </w:r>
          </w:p>
        </w:tc>
        <w:tc>
          <w:tcPr>
            <w:tcW w:w="5399" w:type="dxa"/>
            <w:tcBorders/>
          </w:tcPr>
          <w:p>
            <w:pPr>
              <w:pStyle w:val="Normal"/>
              <w:spacing w:before="120" w:after="0"/>
              <w:jc w:val="center"/>
              <w:rPr/>
            </w:pPr>
            <w:r>
              <w:rPr>
                <w:b/>
                <w:bCs/>
              </w:rPr>
              <w:t xml:space="preserve">KT/ TỔNG CỤC TRƯỞNG TỔNG CỤC THUẾ </w:t>
              <w:b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56tct-dtnn-hoan-thue-gia-tri-gia-tang-doi-voi-dich-vu-mua-vao</dc:description>
  <cp:keywords>Công văn; 856TCT/ĐTNN; Tổng cục Thuế; Phạm Văn Huyến; Thương mại; Thuế - Phí - Lệ Phí</cp:keywords>
  <dc:language>en-US</dc:language>
  <cp:lastModifiedBy>Thư viện vanbanphapluat.co</cp:lastModifiedBy>
  <dcterms:modified xsi:type="dcterms:W3CDTF">2017-08-14T06:02:00Z</dcterms:modified>
  <cp:revision>2</cp:revision>
  <dc:subject>Công văn 856TCT/ĐTNN hoàn thuế giá trị gia tăng đối với dịch vụ mua vào</dc:subject>
  <dc:title>Công văn 856TCT/ĐTNN</dc:title>
</cp:coreProperties>
</file>