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900TCT/PCCS</w:t>
              <w:br/>
            </w:r>
            <w:r>
              <w:rPr>
                <w:i/>
                <w:iCs/>
                <w:sz w:val="16"/>
              </w:rPr>
              <w:t>V/v: hướng dẫn xử lý viết lại hóa đơn</w:t>
            </w:r>
          </w:p>
        </w:tc>
        <w:tc>
          <w:tcPr>
            <w:tcW w:w="5364" w:type="dxa"/>
            <w:tcBorders/>
          </w:tcPr>
          <w:p>
            <w:pPr>
              <w:pStyle w:val="Normal"/>
              <w:spacing w:before="120" w:after="0"/>
              <w:ind w:left="720" w:hanging="720"/>
              <w:jc w:val="right"/>
              <w:rPr>
                <w:i/>
                <w:i/>
                <w:iCs/>
              </w:rPr>
            </w:pPr>
            <w:r>
              <w:rPr>
                <w:i/>
                <w:iCs/>
              </w:rPr>
              <w:t>Hà Nội, ngày 29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ông ty cơ khí Quang Trung</w:t>
      </w:r>
    </w:p>
    <w:p>
      <w:pPr>
        <w:pStyle w:val="Normal"/>
        <w:spacing w:before="120" w:after="280"/>
        <w:rPr/>
      </w:pPr>
      <w:r>
        <w:rPr/>
        <w:t>Trả lời công văn số 524/TCKT ngày 9/12/2004 của Công ty cơ khí Quang Trung về hướng dẫn xử lý viết lại hóa đơn, Tổng cục Thuế có ý kiến như sau:</w:t>
      </w:r>
    </w:p>
    <w:p>
      <w:pPr>
        <w:pStyle w:val="Normal"/>
        <w:spacing w:before="120" w:after="280"/>
        <w:rPr/>
      </w:pPr>
      <w:r>
        <w:rPr/>
        <w:t>Theo nội dung công văn nêu, năm 2000 Công ty cơ khí Quang Trung xuất bán máy móc thiết bị và đã lập hóa đơn giao cho bên mua và hai bên đã kê khai nộp thuế đối với doanh thu ghi trên hóa đơn này. Tuy nhiên, theo hợp đồng toàn bộ chi phí bảo hành do Công ty cơ khí Quang Trung chịu. Nhưng để đáp ứng tiến độ công việc nên bên mua đã trực tiếp tiến hành sửa chữa, thay thế thay cho Công ty. Trong trường hợp này bên mua phải lập hóa đơn đối với phần sửa chữa, thay thế giao cho Công ty làm căn cứ thanh toán và hạch toán kế toán.</w:t>
      </w:r>
    </w:p>
    <w:p>
      <w:pPr>
        <w:pStyle w:val="Normal"/>
        <w:spacing w:before="120" w:after="280"/>
        <w:rPr/>
      </w:pPr>
      <w:r>
        <w:rPr/>
        <w:t>Tổng cục Thuế thông báo để Công ty cơ khí Quang Tru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3"/>
        <w:gridCol w:w="5157"/>
      </w:tblGrid>
      <w:tr>
        <w:trPr/>
        <w:tc>
          <w:tcPr>
            <w:tcW w:w="348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hành phố Hà Nội</w:t>
              <w:br/>
              <w:t>- Lưu VP(HC), PCCS(2b)</w:t>
            </w:r>
          </w:p>
        </w:tc>
        <w:tc>
          <w:tcPr>
            <w:tcW w:w="5157"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900tct-pccs-huong-dan-xu-ly-viet-lai-hoa-don</dc:description>
  <cp:keywords>Công văn; 900TCT/PCCS; Tổng cục Thuế; Phạm Duy Khương; Thuế - Phí - Lệ Phí</cp:keywords>
  <dc:language>en-US</dc:language>
  <cp:lastModifiedBy>Thư viện vanbanphapluat.co</cp:lastModifiedBy>
  <dcterms:modified xsi:type="dcterms:W3CDTF">2017-08-14T06:02:00Z</dcterms:modified>
  <cp:revision>2</cp:revision>
  <dc:subject>Công văn 900TCT/PCCS hướng dẫn xử lý viết lại hóa đơn</dc:subject>
  <dc:title>Công văn 900TCT/PCCS</dc:title>
</cp:coreProperties>
</file>