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13TCT/DNK</w:t>
              <w:br/>
            </w:r>
            <w:r>
              <w:rPr>
                <w:i/>
                <w:iCs/>
                <w:sz w:val="16"/>
              </w:rPr>
              <w:t>V/v: xét miễn, giảm thuế TNDN theo Luật cho Công ty CP AP Việt Nam</w:t>
            </w:r>
          </w:p>
        </w:tc>
        <w:tc>
          <w:tcPr>
            <w:tcW w:w="5724" w:type="dxa"/>
            <w:tcBorders/>
          </w:tcPr>
          <w:p>
            <w:pPr>
              <w:pStyle w:val="Normal"/>
              <w:jc w:val="right"/>
              <w:rPr>
                <w:i/>
                <w:i/>
                <w:iCs/>
              </w:rPr>
            </w:pPr>
            <w:r>
              <w:rPr>
                <w:i/>
                <w:iCs/>
              </w:rPr>
              <w:t>Hà Nội, ngày 29 tháng 3 năm 2005</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1848/CT-DD1 ngày 04/3/2005 của Cục thuế xin ý kiến về việc xét miễn, giảm thuế TNDN cho Công ty Cổ phần AP Việt Nam, Tổng cục Thuế có ý kiến như sau:</w:t>
      </w:r>
    </w:p>
    <w:p>
      <w:pPr>
        <w:pStyle w:val="Normal"/>
        <w:spacing w:before="0" w:after="120"/>
        <w:rPr/>
      </w:pPr>
      <w:r>
        <w:rPr/>
        <w:t xml:space="preserve">Theo quy định tại </w:t>
      </w:r>
      <w:bookmarkStart w:id="0" w:name="dc_85"/>
      <w:r>
        <w:rPr/>
        <w:t>Điểm 2, Mục I, Phần H Thông tư số 128/2003/TT-BTC</w:t>
      </w:r>
      <w:bookmarkEnd w:id="0"/>
      <w:r>
        <w:rPr/>
        <w:t xml:space="preserve"> ngày 22 tháng 12 năm 2003 của Bộ Tài chính hướng dẫn thi hành Nghị định số 164/2003/NĐ-CP ngày 22 tháng 12 năm 2003 của Chính phủ quy định chi tiết thi hành Luật thuế TNDN thì: Kể từ 1/1/2004 bãi bỏ nội dung hướng dẫn về thuế TNDN do Bộ Tài chính và các ngành ban hành trái với hướng dẫn tại Thông tư này. Việc xét miễn thuế, giảm thuế TNDN phải thực hiện theo Luật thuế TNDN số 09/2003/QH 11 ngày 17/6/2003 và Thông tư số 128/2003/TT-BTC ngày 22 tháng 12 năm 2003 của Bộ Tài chính hướng dẫn thi hành Nghị định số 164/2003/NĐ-CP ngày 22 tháng 12 năm 2003 của Chính phủ quy định chi tiết thi hành Luật thuế TNDN.</w:t>
      </w:r>
    </w:p>
    <w:p>
      <w:pPr>
        <w:pStyle w:val="Normal"/>
        <w:spacing w:before="0" w:after="120"/>
        <w:rPr/>
      </w:pPr>
      <w:r>
        <w:rPr/>
        <w:t>Tuy nhiên qua kiểm tra việc thực hiện chính sách khuyến khích đầu tư Bộ Tài chính đã phát hiện ở nhiều địa phương đã ban hành một số chính sách ưu đãi đầu tư ngoài quy định chung của pháp luật, Bộ Tài chính đã báo cáo xin ý kiến chỉ đạo của Thủ tướng Chính phủ về việc này. Trong khu Thủ tướng Chính phủ chưa có ý kiến, đề nghị Cục thuế kiểm tra cụ thể hoạt động kinh doanh của Công ty, trường hợp Công ty đáp ứng được các điều kiện ưu đãi miễn, giảm thuế quy định tại Luật thuế TNDN, Luật KKĐTT và các văn bản hướng dẫn thì thực hiện miễn, giảm thuế TNDN tương ứng với các điều kiện Công ty đáp ứng được; tạm thời chưa áp dụng việc miễn, giảm thuế theo giấy chứng nhận ưu đãi đầu tư theo Quyết định số 52/2002/QĐ-UB ngày 25/7/2002 của UBND tỉnh Thái Bình về việc ban hành một số chính sách đầu tư tại Thái Bình nhưng không phù hợp với các quy định của luật thuế và văn bản pháp luật hiện hành về miễn, giảm thuế.</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7"/>
        <w:gridCol w:w="5223"/>
      </w:tblGrid>
      <w:tr>
        <w:trPr/>
        <w:tc>
          <w:tcPr>
            <w:tcW w:w="3417" w:type="dxa"/>
            <w:tcBorders/>
          </w:tcPr>
          <w:p>
            <w:pPr>
              <w:pStyle w:val="Normal"/>
              <w:spacing w:before="120" w:after="0"/>
              <w:rPr/>
            </w:pPr>
            <w:r>
              <w:rPr/>
              <w:t> </w:t>
            </w:r>
          </w:p>
        </w:tc>
        <w:tc>
          <w:tcPr>
            <w:tcW w:w="5223" w:type="dxa"/>
            <w:tcBorders/>
          </w:tcPr>
          <w:p>
            <w:pPr>
              <w:pStyle w:val="Normal"/>
              <w:spacing w:before="120" w:after="0"/>
              <w:jc w:val="center"/>
              <w:rPr/>
            </w:pPr>
            <w:r>
              <w:rPr>
                <w:b/>
                <w:bCs/>
              </w:rPr>
              <w:t xml:space="preserve">KT. TỔNG CỤC TRƯỞNG TỔNG CỤC THUẾ </w:t>
              <w:br/>
              <w:t>PHÓ TỔNG CỤC TRƯỞNG</w:t>
              <w:br/>
              <w:br/>
            </w:r>
            <w:r>
              <w:rP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913tct-dnk-mien-giam-thue-tndn-cho-cong-ty-co-phan-ap-viet-nam</dc:description>
  <cp:keywords>Công văn; 913TCT/DNK; Tổng cục Thuế; Phạm Văn Huyến; Doanh nghiệp; Thuế - Phí - Lệ Phí</cp:keywords>
  <dc:language>en-US</dc:language>
  <cp:lastModifiedBy>Thư viện vanbanphapluat.co</cp:lastModifiedBy>
  <dcterms:modified xsi:type="dcterms:W3CDTF">2017-08-14T06:02:00Z</dcterms:modified>
  <cp:revision>2</cp:revision>
  <dc:subject>Công văn 913TCT/DNK miễn giảm thuế TNDN cho Công ty Cổ phần AP Việt Nam</dc:subject>
  <dc:title>Công văn 913TCT/DNK</dc:title>
</cp:coreProperties>
</file>