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34TCT/DNNN</w:t>
              <w:br/>
            </w:r>
            <w:r>
              <w:rPr>
                <w:i/>
                <w:iCs/>
                <w:sz w:val="16"/>
              </w:rPr>
              <w:t>V/v chính sách thuế GTGT</w:t>
            </w:r>
          </w:p>
        </w:tc>
        <w:tc>
          <w:tcPr>
            <w:tcW w:w="5364" w:type="dxa"/>
            <w:tcBorders/>
          </w:tcPr>
          <w:p>
            <w:pPr>
              <w:pStyle w:val="Normal"/>
              <w:spacing w:before="120" w:after="0"/>
              <w:jc w:val="right"/>
              <w:rPr>
                <w:i/>
                <w:i/>
                <w:iCs/>
              </w:rPr>
            </w:pPr>
            <w:r>
              <w:rPr>
                <w:i/>
                <w:iCs/>
              </w:rPr>
              <w:t>Hà Nội, ngày 30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ông ty Cơ điện xây dựng nông nghiệp và thủy lợi Hà Nội</w:t>
      </w:r>
    </w:p>
    <w:p>
      <w:pPr>
        <w:pStyle w:val="Normal"/>
        <w:spacing w:before="120" w:after="280"/>
        <w:rPr/>
      </w:pPr>
      <w:r>
        <w:rPr/>
        <w:t>Trả lời công văn số 39/CV-KTTC ngày 4/2/2005 của Công ty Cơ điện xây dựng nông nghiệp và thuỷ lợi Hà Nội hỏi về chính sách thuế giá trị gia tăng (GTGT), Tổng cục Thuế có ý kiến như sau:</w:t>
      </w:r>
    </w:p>
    <w:p>
      <w:pPr>
        <w:pStyle w:val="Normal"/>
        <w:spacing w:before="120" w:after="280"/>
        <w:rPr/>
      </w:pPr>
      <w:r>
        <w:rPr/>
        <w:t xml:space="preserve">Căn cứ quy định tại </w:t>
      </w:r>
      <w:bookmarkStart w:id="0" w:name="dc_29"/>
      <w:r>
        <w:rPr/>
        <w:t>Điểm 5.1, Mục IV, Phần B, Thông tư số 120/2003/TT-BTC</w:t>
      </w:r>
      <w:bookmarkEnd w:id="0"/>
      <w:r>
        <w:rPr/>
        <w:t xml:space="preserve"> ngày 12/12/2003 của Bộ Tài chính hướng dẫn sử dụng và ghi hoá đơn thì: Trường hợp Công ty thuộc đối tượng nộp thuế theo phương pháp khấu trừ thuế, nhập khẩu dây chuyền thiết bị sản xuất ván dăm để thực hiện gói thầu trong dự án đầu tư của Công ty cổ phần Mía đường La Ngà (hàng hóa nhập khẩu là thiết bị, máy móc trong nước chưa sản xuất được nhập khẩu để tạo TSCĐ của doanh nghiệp thuộc đối tượng không chịu thuế GTGT). Hoá đơn GTGT xuất hàng cho Công ty cổ phần Mía đường La Ngà ghi dòng giá bán là giá không có thuế GTGT bao gồm: giá trị hàng hóa thực tế nhập khẩu theo giá CIF và các khoản phải nộp theo chế độ quy định ở khâu nhập khẩu (nếu có), dòng thuế suất, số thuế GTGT không ghi và gạch bỏ.</w:t>
      </w:r>
    </w:p>
    <w:p>
      <w:pPr>
        <w:pStyle w:val="Normal"/>
        <w:spacing w:before="120" w:after="280"/>
        <w:rPr/>
      </w:pPr>
      <w:r>
        <w:rPr/>
        <w:t>Đối với khoản chênh lệch giữa giá trúng thầu với giá trị hàng hóa thực tế nhập khẩu không chịu thuế nêu trên. Công ty lập hóa đơn có thuế GTGT riêng để thanh toán như đối với hàng hóa, dịch vụ chịu thuế khác.</w:t>
      </w:r>
    </w:p>
    <w:p>
      <w:pPr>
        <w:pStyle w:val="Normal"/>
        <w:spacing w:before="120" w:after="280"/>
        <w:rPr/>
      </w:pPr>
      <w:r>
        <w:rPr/>
        <w:t>Tổng cục Thuế thông báo để Công ty Cơ điện xây dựng nông nghiệp và thuỷ lợi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Lưu VP(HC), DNNN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34tct-dnnn-chinh-sach-thue-gia-tri-gia-tang-gtgt</dc:description>
  <cp:keywords>Công văn; 934TCT/DNNN; Tổng cục Thuế; Nguyễn Thị Cúc; Thuế - Phí - Lệ Phí</cp:keywords>
  <dc:language>en-US</dc:language>
  <cp:lastModifiedBy>Thư viện vanbanphapluat.co</cp:lastModifiedBy>
  <dcterms:modified xsi:type="dcterms:W3CDTF">2017-08-14T06:02:00Z</dcterms:modified>
  <cp:revision>2</cp:revision>
  <dc:subject>Công văn 934TCT/DNNN chính sách thuế giá trị gia tăng (GTGT)</dc:subject>
  <dc:title>Công văn 934TCT/DNNN</dc:title>
</cp:coreProperties>
</file>