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33TCT/HTQT</w:t>
              <w:br/>
            </w:r>
            <w:r>
              <w:rPr>
                <w:i/>
                <w:iCs/>
                <w:sz w:val="16"/>
              </w:rPr>
              <w:t>V/v trả lời về Hiệp định thuế</w:t>
            </w:r>
          </w:p>
        </w:tc>
        <w:tc>
          <w:tcPr>
            <w:tcW w:w="5364" w:type="dxa"/>
            <w:tcBorders/>
          </w:tcPr>
          <w:p>
            <w:pPr>
              <w:pStyle w:val="Normal"/>
              <w:spacing w:before="120" w:after="0"/>
              <w:jc w:val="right"/>
              <w:rPr>
                <w:i/>
                <w:i/>
                <w:iCs/>
              </w:rPr>
            </w:pPr>
            <w:r>
              <w:rPr>
                <w:i/>
                <w:iCs/>
              </w:rPr>
              <w:t>Hà Nội, ngày 30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Đăng kiểm Việt Nam</w:t>
      </w:r>
    </w:p>
    <w:p>
      <w:pPr>
        <w:pStyle w:val="Normal"/>
        <w:spacing w:before="120" w:after="280"/>
        <w:rPr/>
      </w:pPr>
      <w:r>
        <w:rPr/>
        <w:t>Tổng cục thuế nhận được công văn số 179/ĐK ngày 7/3/2005 của Cục Đăng kiểm Việt Nam hỏi về việc Đăng kiểm Nhật Bản có thuộc đối tượng được miễn giảm thuế theo Thông tư 133/2004/TT-BTC ngày 31/12/2004 về hướng dẫn thực hiện các Hiệp định tránh đánh thuế hai lần đối với các loại thuế đánh vào thu nhập và tài sản (Hiệp định thuế) giữa Việt Nam với các nước có hiệu lực thi hành tại Việt Nam hay không. Về vấn đề này, Tổng cục thuế có ý kiến như sau:</w:t>
      </w:r>
    </w:p>
    <w:p>
      <w:pPr>
        <w:pStyle w:val="Normal"/>
        <w:spacing w:before="120" w:after="280"/>
        <w:rPr/>
      </w:pPr>
      <w:r>
        <w:rPr/>
        <w:t xml:space="preserve">Căn cứ vào </w:t>
      </w:r>
      <w:bookmarkStart w:id="0" w:name="dc_30"/>
      <w:r>
        <w:rPr/>
        <w:t>Điểm 2.1 Khoản 2 Mục II phần A Thông tư 133/2004/TT-BTC</w:t>
      </w:r>
      <w:bookmarkEnd w:id="0"/>
      <w:r>
        <w:rPr/>
        <w:t xml:space="preserve"> thu nhập từ hoạt động kinh doanh của doanh nghiệp nước ngoài chỉ bị đánh thuế tại Việt Nam nếu doanh nghiệp đó có một cơ sở thường trú tại Việt Nam và thu nhập đó liên quan trực tiếp hoặc gián tiếp đến cơ sở thường trú đó. Trong trường hợp này doanh nghiệp đó chỉ bị đánh thuế tại Việt Nam trên phần thu nhập phân bổ cho cơ sở thường trú đó.</w:t>
      </w:r>
    </w:p>
    <w:p>
      <w:pPr>
        <w:pStyle w:val="Normal"/>
        <w:spacing w:before="120" w:after="280"/>
        <w:rPr/>
      </w:pPr>
      <w:r>
        <w:rPr/>
        <w:t xml:space="preserve">Trên cơ sở thoả thuận đã ký giữa Đăng kiểm Việt Nam và Đăng kiểm Nhật Bản, Đăng kiểm Việt Nam được coi là một cơ sở thường trú của Đăng kiểm Nhật Bản tại Việt Nam theo quy định tại các </w:t>
      </w:r>
      <w:bookmarkStart w:id="1" w:name="dc_31"/>
      <w:r>
        <w:rPr/>
        <w:t>Khoản 1, 2, 4 Điều 5 Hiệp định thuế giữa Việt Nam - Nhật Bản</w:t>
      </w:r>
      <w:bookmarkEnd w:id="1"/>
      <w:r>
        <w:rPr/>
        <w:t>. Vì vậy, thu nhập mà Đăng kiểm Nhật Bản thu được từ Việt Nam sẽ phải nộp thuế tại Việt Nam theo chế độ thuế đối với tổ chức nước ngoài không có tư cách pháp nhân Việt Nam theo quy định tại Thông tư 05/2005/TT-BTC ngày 11/1/2005 của Bộ Tài chính.</w:t>
      </w:r>
    </w:p>
    <w:p>
      <w:pPr>
        <w:pStyle w:val="Normal"/>
        <w:spacing w:before="120" w:after="280"/>
        <w:rPr/>
      </w:pPr>
      <w:r>
        <w:rPr/>
        <w:t>Khi đã nộp thuế thay Đăng kiểm Nhật Bản, Đăng kiểm Việt Nam thực hiện xác nhận số thuế đã nộp tại Việt Nam để Đăng kiểm Nhật được khấu trừ số thuế đã nộp tại Việt Nam đối với khoản thu nhập trên khi kê khai, nộp thuế tại Nhật.</w:t>
      </w:r>
    </w:p>
    <w:p>
      <w:pPr>
        <w:pStyle w:val="Normal"/>
        <w:spacing w:before="120" w:after="280"/>
        <w:rPr/>
      </w:pPr>
      <w:r>
        <w:rPr/>
        <w:t>Tổng cục Thuế xin thông báo để Cục Đăng kiể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HC), HTQT.</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33tct-htqt-tra-loi-ve-hiep-dinh-thue</dc:description>
  <cp:keywords>Công văn; 933TCT-HTQT; Tổng cục Thuế; Nguyễn Thị Cúc; Thuế - Phí - Lệ Phí</cp:keywords>
  <dc:language>en-US</dc:language>
  <cp:lastModifiedBy>Thư viện vanbanphapluat.co</cp:lastModifiedBy>
  <dcterms:modified xsi:type="dcterms:W3CDTF">2017-08-14T06:02:00Z</dcterms:modified>
  <cp:revision>2</cp:revision>
  <dc:subject>Công văn 933TCT-HTQT trả lời về Hiệp định thuế</dc:subject>
  <dc:title>Công văn 933TCT-HTQT</dc:title>
</cp:coreProperties>
</file>