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rPr/>
            </w:pPr>
            <w:r>
              <w:rPr/>
              <w:t> </w:t>
            </w:r>
          </w:p>
          <w:p>
            <w:pPr>
              <w:pStyle w:val="Normal"/>
              <w:spacing w:before="0" w:after="120"/>
              <w:jc w:val="center"/>
              <w:rPr>
                <w:b/>
                <w:b/>
                <w:bCs/>
              </w:rPr>
            </w:pPr>
            <w:r>
              <w:rPr>
                <w:b/>
                <w:bCs/>
              </w:rPr>
              <w:t> </w:t>
            </w:r>
          </w:p>
          <w:tbl>
            <w:tblPr>
              <w:tblW w:w="5000" w:type="pct"/>
              <w:jc w:val="left"/>
              <w:tblInd w:w="0"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t xml:space="preserve"> </w:t>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169/TCHQ-KTTT</w:t>
                  </w:r>
                </w:p>
              </w:tc>
              <w:tc>
                <w:tcPr>
                  <w:tcW w:w="6053" w:type="dxa"/>
                  <w:tcBorders/>
                </w:tcPr>
                <w:p>
                  <w:pPr>
                    <w:pStyle w:val="Normal"/>
                    <w:jc w:val="right"/>
                    <w:rPr>
                      <w:i/>
                      <w:i/>
                      <w:iCs/>
                    </w:rPr>
                  </w:pPr>
                  <w:r>
                    <w:rPr>
                      <w:i/>
                      <w:iCs/>
                    </w:rPr>
                    <w:t>Hà Nội, ngày 30 tháng 3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1169/TCHQ-KTTT NGÀY 30 THÁNG 3 NĂM 2005 VỀ VIỆC NỘP THUẾ NHẬP KHẨU LINH KIỆN XE HAI BÁNH GẮN MÁY BỊ TRUY THU NĂM 2001 VÀ GIẢI TOẢ CƯỠNG CHẾ XUẤT NHẬP KHẨU</w:t>
            </w:r>
          </w:p>
          <w:p>
            <w:pPr>
              <w:pStyle w:val="Normal"/>
              <w:spacing w:before="0" w:after="120"/>
              <w:jc w:val="center"/>
              <w:rPr/>
            </w:pPr>
            <w:r>
              <w:rPr>
                <w:b/>
                <w:bCs/>
              </w:rPr>
              <w:t>Kính gửi:</w:t>
            </w:r>
            <w:r>
              <w:rPr/>
              <w:t xml:space="preserve"> Cục Hải quan các tỉnh, thành phố</w:t>
            </w:r>
          </w:p>
          <w:p>
            <w:pPr>
              <w:pStyle w:val="Normal"/>
              <w:spacing w:before="0" w:after="120"/>
              <w:jc w:val="center"/>
              <w:rPr/>
            </w:pPr>
            <w:r>
              <w:rPr/>
              <w:t> </w:t>
            </w:r>
          </w:p>
          <w:p>
            <w:pPr>
              <w:pStyle w:val="Normal"/>
              <w:spacing w:before="0" w:after="120"/>
              <w:rPr/>
            </w:pPr>
            <w:r>
              <w:rPr/>
              <w:t>Tổng cục Hải quan nhận được kiến nghị của một số doanh nghiệp về việc xin giải toả cưỡng chế và nộp thuế nhập khẩu linh kiện xe hai bánh gắn máy truy thu năm 2001. Về vấn đề này, Tổng cục Hải quan có ý kiến như sau:</w:t>
            </w:r>
          </w:p>
          <w:p>
            <w:pPr>
              <w:pStyle w:val="Normal"/>
              <w:spacing w:before="0" w:after="120"/>
              <w:rPr/>
            </w:pPr>
            <w:r>
              <w:rPr/>
              <w:t>Để tháo gỡ khó khăn, tạo thuận lợi cho doanh nghiệp trong hoạt động sản xuất kinh doanh, đồng thời đảm bảo thu đủ số thuế nhập khẩu linh kiện xe hai bánh gắn máy truy thu năm 2001, tiếp theo Công văn số 4011/TCHQ-KTTT ngày 27/8/2004, Tổng cục Hải quan hướng dẫn việc nộp thuế nhập khẩu linh kiện xe hai bánh gắn máy truy thu năm 2001 và giải toả cưỡng chế như sau:</w:t>
            </w:r>
          </w:p>
          <w:p>
            <w:pPr>
              <w:pStyle w:val="Normal"/>
              <w:spacing w:before="0" w:after="120"/>
              <w:rPr/>
            </w:pPr>
            <w:r>
              <w:rPr/>
              <w:t>Các doanh nghiệp còn nợ thuế nhập khẩu linh kiện xe hai bánh gắn máy truy thu năm 2001 được tiếp tục làm thủ tục nhập khẩu hàng hoá, nếu đáp ứng các yêu cầu sau:</w:t>
            </w:r>
          </w:p>
          <w:p>
            <w:pPr>
              <w:pStyle w:val="Normal"/>
              <w:spacing w:before="0" w:after="120"/>
              <w:rPr/>
            </w:pPr>
            <w:r>
              <w:rPr>
                <w:b/>
                <w:bCs/>
              </w:rPr>
              <w:t>1.</w:t>
            </w:r>
            <w:r>
              <w:rPr/>
              <w:t xml:space="preserve"> Doanh nghiệp không có bất kỳ Khoản nợ thuế hoặc nợ phạt chậm nộp thuế nào khác ngoài số nợ thuế nhập khẩu linh kiện xe hai bánh gắn máy bị truy thu năm 2001.</w:t>
            </w:r>
          </w:p>
          <w:p>
            <w:pPr>
              <w:pStyle w:val="Normal"/>
              <w:spacing w:before="0" w:after="120"/>
              <w:rPr/>
            </w:pPr>
            <w:r>
              <w:rPr>
                <w:b/>
                <w:bCs/>
              </w:rPr>
              <w:t>2</w:t>
            </w:r>
            <w:r>
              <w:rPr/>
              <w:t>. Đối với số thuế nhập khẩu truy thu năm 2001 còn lại, doanh nghiệp phải thực hiện nộp như sau:</w:t>
            </w:r>
          </w:p>
          <w:p>
            <w:pPr>
              <w:pStyle w:val="Normal"/>
              <w:spacing w:before="0" w:after="120"/>
              <w:rPr/>
            </w:pPr>
            <w:r>
              <w:rPr>
                <w:b/>
                <w:bCs/>
              </w:rPr>
              <w:t>2.1.</w:t>
            </w:r>
            <w:r>
              <w:rPr/>
              <w:t xml:space="preserve"> Trường hợp trong năm 2004, doanh nghiệp đã nộp từ 10% trở lên số thuế nhập khẩu linh kiện xe hai bánh gắn máy truy thu năm 2001 theo Thông báo của cơ quan Hải quan và đã trả nợ thuế tiếp theo với Hải quan địa phương theo từng tháng đến hết năm 2004, với số tiền trả nợ từng tháng không dưới 2% số nợ, thì được làm thủ tục nhập khẩu hàng hoá, nộp thuế nhập khẩu các lô hàng nhập khẩu mới phát sinh theo đúng quy định của Luật thuế xuất nhập khẩu.</w:t>
            </w:r>
          </w:p>
          <w:p>
            <w:pPr>
              <w:pStyle w:val="Normal"/>
              <w:spacing w:before="0" w:after="120"/>
              <w:rPr/>
            </w:pPr>
            <w:r>
              <w:rPr>
                <w:b/>
                <w:bCs/>
              </w:rPr>
              <w:t>2.2.</w:t>
            </w:r>
            <w:r>
              <w:rPr/>
              <w:t xml:space="preserve"> Trường hợp doanh nghiệp chưa thực hiện nộp thuế nhập khẩu linh kiện xe hai bánh gắn máy bị truy thu năm 2001 như nêu tại Điểm 2.1 (chưa nộp từ 10% trở lên số thuế nhập khẩu linh kiện xe hai bánh gắn máy bị truy thu năm 2001 theo Thông báo của cơ quan Hải quan và đã trả nợ thuế tiếp theo với Hải quan địa phương theo từng tháng không dưới 2% số nợ), thì doanh nghiệp phải thực hiện nộp thuế cho lô hàng nhập khẩu mới phát sinh như sau:</w:t>
            </w:r>
          </w:p>
          <w:p>
            <w:pPr>
              <w:pStyle w:val="Normal"/>
              <w:spacing w:before="0" w:after="120"/>
              <w:rPr/>
            </w:pPr>
            <w:r>
              <w:rPr/>
              <w:t>- Nếu doanh nghiệp được Ngân hàng bảo lãnh về số thuế của lô hàng nhập khẩu mới phát sinh, thì đuợc làm thủ tục nhập khẩu hàng hoá, nộp thuế các lô hàng nhập khẩu mới phát sinh theo đúng quy định của Luật thuế xuất nhập khẩu.</w:t>
            </w:r>
          </w:p>
          <w:p>
            <w:pPr>
              <w:pStyle w:val="Normal"/>
              <w:spacing w:before="0" w:after="120"/>
              <w:rPr/>
            </w:pPr>
            <w:r>
              <w:rPr/>
              <w:t>- Trường hợp doanh nghiệp không được Ngân hàng bảo lãnh về số thuế của lô hàng nhập khẩu mới phát sinh, thì phải thực hiện nộp thuế ngay cho lô hàng nhập khẩu đó trước khi giải phóng hàng.</w:t>
            </w:r>
          </w:p>
          <w:p>
            <w:pPr>
              <w:pStyle w:val="Normal"/>
              <w:spacing w:before="0" w:after="120"/>
              <w:rPr/>
            </w:pPr>
            <w:r>
              <w:rPr/>
              <w:t>Đồng thời doanh nghiệp phải nộp số tiền bằng 10% số thuế nhập khẩu của lô hàng nhập khẩu mới phát sinh trước khi giải phóng hàng để trừ vào số thuế nhập khẩu truy thu năm 2001 còn nợ (cho cả 2 trường hợp nộp thuế hướng dẫn tại Điểm 2.1 và Điểm 2.2 nêu trên).</w:t>
            </w:r>
          </w:p>
          <w:p>
            <w:pPr>
              <w:pStyle w:val="Normal"/>
              <w:spacing w:before="0" w:after="120"/>
              <w:rPr/>
            </w:pPr>
            <w:r>
              <w:rPr/>
              <w:t>Tổng cục Hải quan có ý kiển để Cục Hải quan các tỉnh, thành phố biết chỉ đạo các Chi cục thực hiện, theo dõi, đôn đốc doanh nghiệp thực hiện trả nợ thuế theo đúng kế hoạch. Trường hợp doanh nghiệp vi phạm hướng dẫn nêu trên, thì không cho làm thủ tục nhập khẩu các lô hàng tiếp theo và báo cáo về Tổng cục Hải quan để có biện pháp xử lý phù hợp./.</w:t>
            </w:r>
          </w:p>
          <w:p>
            <w:pPr>
              <w:pStyle w:val="Normal"/>
              <w:spacing w:before="0" w:after="120"/>
              <w:rPr/>
            </w:pPr>
            <w:r>
              <w:rPr/>
              <w:t> </w:t>
            </w:r>
          </w:p>
          <w:tbl>
            <w:tblPr>
              <w:tblW w:w="8640" w:type="dxa"/>
              <w:jc w:val="left"/>
              <w:tblInd w:w="0"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spacing w:before="0" w:after="120"/>
                    <w:jc w:val="center"/>
                    <w:rPr>
                      <w:b/>
                      <w:b/>
                      <w:bCs/>
                    </w:rPr>
                  </w:pPr>
                  <w:r>
                    <w:rPr>
                      <w:b/>
                      <w:bCs/>
                    </w:rPr>
                    <w:t>Đặng Thị Bình An</w:t>
                  </w:r>
                </w:p>
                <w:p>
                  <w:pPr>
                    <w:pStyle w:val="Normal"/>
                    <w:jc w:val="center"/>
                    <w:rPr/>
                  </w:pPr>
                  <w:r>
                    <w:rPr/>
                    <w:t>(Đã Ký)</w:t>
                  </w:r>
                </w:p>
              </w:tc>
            </w:tr>
          </w:tbl>
          <w:p>
            <w:pPr>
              <w:pStyle w:val="Normal"/>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Hải quan; vanbanphapluat.co</dc:creator>
  <dc:description>Xem chi tiết và tải về văn bản tại đây: http://vanbanphapluat.co/cong-van-1169-tchq-kttt-nop-thue-nhap-khau-linh-kien-xe-hai-banh-gan-may-bi-truy-thu-nam-2001-va-giai-toa-cuong-che-xuat</dc:description>
  <cp:keywords>Công văn; 1169/TCHQ-KTTT; Tổng cục Hải quan; Đặng Thị Bình An; Thuế - Phí - Lệ Phí; Xuất nhập khẩu</cp:keywords>
  <dc:language>en-US</dc:language>
  <cp:lastModifiedBy>Thư viện vanbanphapluat.co</cp:lastModifiedBy>
  <dcterms:modified xsi:type="dcterms:W3CDTF">2017-08-14T06:02:00Z</dcterms:modified>
  <cp:revision>2</cp:revision>
  <dc:subject>Công văn 1169/TCHQ-KTTT nộp thuế nhập khẩu linh kiện xe hai bánh gắn máy bị truy thu năm 2001 và giải toả cưỡng chế xuất</dc:subject>
  <dc:title>Công văn 1169/TCHQ-KTTT</dc:title>
</cp:coreProperties>
</file>