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97/TCHQ-KTTT</w:t>
              <w:br/>
            </w:r>
            <w:r>
              <w:rPr>
                <w:i/>
                <w:iCs/>
                <w:sz w:val="16"/>
              </w:rPr>
              <w:t>V/v: xử lý thuế nhập khẩu đối với mặt hàng giấy in hoa</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spacing w:before="120" w:after="0"/>
              <w:jc w:val="right"/>
              <w:rPr>
                <w:b/>
                <w:b/>
                <w:bCs/>
              </w:rPr>
            </w:pPr>
            <w:r>
              <w:rPr>
                <w:b/>
                <w:bCs/>
              </w:rPr>
              <w:t>Kính gửi:</w:t>
            </w:r>
          </w:p>
        </w:tc>
        <w:tc>
          <w:tcPr>
            <w:tcW w:w="6542" w:type="dxa"/>
            <w:tcBorders/>
          </w:tcPr>
          <w:p>
            <w:pPr>
              <w:pStyle w:val="Normal"/>
              <w:spacing w:before="120" w:after="0"/>
              <w:rPr/>
            </w:pPr>
            <w:r>
              <w:rPr/>
              <w:t>- Cục Hải quan tỉnh Lạng Sơn</w:t>
              <w:br/>
              <w:t>- Công ty XNK Lạng Sơn</w:t>
              <w:br/>
              <w:t>(Số 2 đường Phai Vệ, phường Đông Kinh, TP. Lạng Sơn)</w:t>
            </w:r>
          </w:p>
        </w:tc>
      </w:tr>
    </w:tbl>
    <w:p>
      <w:pPr>
        <w:pStyle w:val="Normal"/>
        <w:spacing w:before="120" w:after="280"/>
        <w:jc w:val="center"/>
        <w:rPr/>
      </w:pPr>
      <w:r>
        <w:rPr/>
        <w:t> </w:t>
      </w:r>
    </w:p>
    <w:p>
      <w:pPr>
        <w:pStyle w:val="Normal"/>
        <w:spacing w:before="120" w:after="280"/>
        <w:rPr/>
      </w:pPr>
      <w:r>
        <w:rPr/>
        <w:t>Trả lời các công văn số 169/CV-XNK ngày 09/8/2004 và số 194/XNK ngày 16/9/2004 của Công ty XNK Lạng Sơn về việc đề nghị miễn truy thu thuế nhập khẩu các lô hàng giấy in hoa dùng để in hoa lên vải. Tổng cục Hải quan có ý kiến như sau:</w:t>
      </w:r>
    </w:p>
    <w:p>
      <w:pPr>
        <w:pStyle w:val="Normal"/>
        <w:spacing w:before="120" w:after="280"/>
        <w:rPr/>
      </w:pPr>
      <w:r>
        <w:rPr/>
        <w:t xml:space="preserve">Theo quy định tại </w:t>
      </w:r>
      <w:bookmarkStart w:id="0" w:name="dc_44"/>
      <w:r>
        <w:rPr/>
        <w:t>Điểm I Mục II Phần E Thông tư số 172/1998/TT-BTC</w:t>
      </w:r>
      <w:bookmarkEnd w:id="0"/>
      <w:r>
        <w:rPr/>
        <w:t xml:space="preserve"> ngày 22/12/1998 của Bộ Tài chính thì trường hợp đối tượng nộp thuế nhầm lẫn trong kê khai hàng hóa xuất nhập khẩu (bao gồm cả khai sai mã số của Biểu thuế) thì phải truy thu tiền thuế trong thời hạn 01 năm kể từ ngày kiểm tra phát hiện.</w:t>
      </w:r>
    </w:p>
    <w:p>
      <w:pPr>
        <w:pStyle w:val="Normal"/>
        <w:spacing w:before="120" w:after="280"/>
        <w:rPr/>
      </w:pPr>
      <w:r>
        <w:rPr/>
        <w:t xml:space="preserve">Mặt khác, ngày 27/8/2003 Tổng cục Hải quan có công văn số 4221/TCHQ-KTTT hướng dẫn: “Theo quy định tại </w:t>
      </w:r>
      <w:bookmarkStart w:id="1" w:name="dc_45"/>
      <w:r>
        <w:rPr/>
        <w:t xml:space="preserve">Điều 4 Quyết định số 110/2003/QĐ-BTC </w:t>
      </w:r>
      <w:bookmarkEnd w:id="1"/>
      <w:r>
        <w:rPr/>
        <w:t>ngày 25/7/2003 của Bộ trưởng Bộ Tài chính, các văn bản hướng dẫn phân loại hàng hóa, áp mã số và thuế suất đối với hàng hóa nhập khẩu do Bộ Tài chính, Tổng cục Thuế và Tổng cục Hải quan ban hành trước ngày 01/9/2003 chỉ được sử dụng làm căn cứ áp mã số và thuế suất thuế nhập khẩu đối với các lô hàng nhập khẩu có tờ khai hải quan đăng ký trước ngày 01/9/2003”.</w:t>
      </w:r>
    </w:p>
    <w:p>
      <w:pPr>
        <w:pStyle w:val="Normal"/>
        <w:spacing w:before="120" w:after="280"/>
        <w:rPr/>
      </w:pPr>
      <w:r>
        <w:rPr/>
        <w:t>Đối chiếu với các quy định nói trên, việc Cục Hải quan Lạng Sơn truy thu thuế các lô hàng giấy in hoa có tờ khai hàng nhập khẩu đăng ký từ ngày 03/9/2003 trở về sau, đến ngày cơ quan hải quan lập biên bản về việc khai sai mã số thuế (ngày 30/6/2004) chưa quá 01 năm, do nhầm lẫn trong kê khai là đúng quy định.</w:t>
      </w:r>
    </w:p>
    <w:p>
      <w:pPr>
        <w:pStyle w:val="Normal"/>
        <w:spacing w:before="120" w:after="280"/>
        <w:rPr/>
      </w:pPr>
      <w:r>
        <w:rPr/>
        <w:t>Tổng cục Hải quan thông báo để Cục Hải quan Lạng Sơn, Công ty XNK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 (để (b/c)</w:t>
              <w:br/>
              <w:t>- Lưu VP, KTTT (5)</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97-tchq-kttt-mien-truy-thu-thue-nhap-khau-cac-lo-hang-giay-in-hoa-dung-de-in-hoa-len-vai</dc:description>
  <cp:keywords>Công văn; 1197/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197/TCHQ-KTTT miễn truy thu thuế nhập khẩu các lô hàng giấy in hoa dùng để in hoa lên vải</dc:subject>
  <dc:title>Công văn 1197/TCHQ-KTTT</dc:title>
</cp:coreProperties>
</file>