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957TCT/DNK</w:t>
              <w:br/>
            </w:r>
            <w:r>
              <w:rPr>
                <w:i/>
                <w:iCs/>
                <w:sz w:val="16"/>
              </w:rPr>
              <w:t>V/v hoàn thuế GTGT</w:t>
            </w:r>
          </w:p>
        </w:tc>
        <w:tc>
          <w:tcPr>
            <w:tcW w:w="5364" w:type="dxa"/>
            <w:tcBorders/>
          </w:tcPr>
          <w:p>
            <w:pPr>
              <w:pStyle w:val="Normal"/>
              <w:spacing w:before="120" w:after="0"/>
              <w:jc w:val="right"/>
              <w:rPr>
                <w:i/>
                <w:i/>
                <w:iCs/>
                <w:sz w:val="20"/>
              </w:rPr>
            </w:pPr>
            <w:r>
              <w:rPr>
                <w:i/>
                <w:iCs/>
                <w:sz w:val="20"/>
              </w:rPr>
              <w:t>Hà Nội, ngày 31 tháng 03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rả lời công văn số 1803/CT-DD2 ngày 03/3/2005 của Cục thuế thành phố Hà Nội về việc giải quyết hồ sơ xin hoàn thuế GTGT của Hợp tác xã Quyết Tiến mã số thuế 0100509707 - Địa chỉ 170 Lò Đúc - Hai Bà Trưng - Hà Nội, Tổng cục Thuế có ý kiến như sau:</w:t>
      </w:r>
    </w:p>
    <w:p>
      <w:pPr>
        <w:pStyle w:val="Normal"/>
        <w:spacing w:before="120" w:after="280"/>
        <w:rPr>
          <w:sz w:val="20"/>
        </w:rPr>
      </w:pPr>
      <w:r>
        <w:rPr>
          <w:sz w:val="20"/>
        </w:rPr>
        <w:t>Về vấn đề này Bộ Tài chính đã có công văn số 6078 TC/TCT ngày 12/6/2003 hướng dẫn các địa phương thực hiện. Tổng cục Thuế cũng có công văn số 979 TCT/PCCS ngày 5/4/2004 hướng dẫn Cục thuế thành phố Hà Nội về việc hoàn thuế; công văn số 2358 TCT/DNK ngày 2/8/2004 hướng dẫn Cục Thuế Tây Ninh việc kiểm tra chứng từ thanh toán hàng hóa xuất khẩu trước ngày 1/10/2002, công văn số 2291 TCT/NV1 ngày 25/6/2003 hướng dẫn Công ty bánh kẹo Hải Hà về chứng từ thanh toán hàng xuất khẩu.</w:t>
      </w:r>
    </w:p>
    <w:p>
      <w:pPr>
        <w:pStyle w:val="Normal"/>
        <w:spacing w:before="120" w:after="280"/>
        <w:rPr/>
      </w:pPr>
      <w:r>
        <w:rPr>
          <w:sz w:val="20"/>
        </w:rPr>
        <w:t>Theo hướng dẫn của các công văn nêu trên đề nghị Cục thuế thành phố Hà Nội kiểm tra, xem xét hồ sơ hoàn thuế của HTX Công nghiệp Quyết Tiến để giải quyết. Trường hợp HTX Công nghiệp Quyết Tiến đề nghị hoàn thuế GTGT cho lô hàng hóa xuất khẩu sang thị trường Đông Âu trước ngày 1/10/2002 có đủ hồ sơ, chứng từ chứng minh là hàng thực tế đã xuất khẩu, đã được phía nước ngoài thanh toán có chứng từ thanh toán phù hợp với hợp đồng và phụ lục hợp đồng thì được hoàn thuế theo quy định.</w:t>
      </w:r>
    </w:p>
    <w:p>
      <w:pPr>
        <w:pStyle w:val="Normal"/>
        <w:spacing w:before="120" w:after="280"/>
        <w:rPr>
          <w:sz w:val="20"/>
        </w:rPr>
      </w:pPr>
      <w:r>
        <w:rPr>
          <w:sz w:val="20"/>
        </w:rPr>
        <w:t>Tổng cục thuế thông báo biết để Cục thuế thành phố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P(HC), DNK (2b).</w:t>
            </w:r>
          </w:p>
        </w:tc>
        <w:tc>
          <w:tcPr>
            <w:tcW w:w="4991"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Văn Huy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57tct-dnk-giai-quyet-ho-so-xin-hoan-thue-gia-tri-gia-tang-cua-hop-tac-xa-quyet-tien</dc:description>
  <cp:keywords>Công văn; 957TCT/DNK; Tổng cục Thuế; Phạm Văn Huyến; Thuế - Phí - Lệ Phí</cp:keywords>
  <dc:language>en-US</dc:language>
  <cp:lastModifiedBy>Thư viện vanbanphapluat.co</cp:lastModifiedBy>
  <dcterms:modified xsi:type="dcterms:W3CDTF">2017-08-14T06:02:00Z</dcterms:modified>
  <cp:revision>2</cp:revision>
  <dc:subject>Công văn 957TCT/DNK giải quyết hồ sơ xin hoàn thuế giá trị gia tăng của Hợp tác xã Quyết Tiến</dc:subject>
  <dc:title>Công văn 957TCT/DNK</dc:title>
</cp:coreProperties>
</file>