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TÀI CHÍNH</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3708TC/TCHQ</w:t>
              <w:br/>
            </w:r>
            <w:r>
              <w:rPr>
                <w:i/>
                <w:iCs/>
                <w:sz w:val="16"/>
              </w:rPr>
              <w:t>V/v: Trừ lùi hạn gạch</w:t>
            </w:r>
          </w:p>
        </w:tc>
        <w:tc>
          <w:tcPr>
            <w:tcW w:w="5364" w:type="dxa"/>
            <w:tcBorders/>
          </w:tcPr>
          <w:p>
            <w:pPr>
              <w:pStyle w:val="Normal"/>
              <w:spacing w:before="120" w:after="0"/>
              <w:ind w:left="720" w:hanging="720"/>
              <w:jc w:val="right"/>
              <w:rPr>
                <w:i/>
                <w:i/>
                <w:iCs/>
                <w:sz w:val="20"/>
              </w:rPr>
            </w:pPr>
            <w:r>
              <w:rPr>
                <w:i/>
                <w:iCs/>
                <w:sz w:val="20"/>
              </w:rPr>
              <w:t>Hà Nội, ngày 31 tháng 03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vAlign w:val="center"/>
          </w:tcPr>
          <w:p>
            <w:pPr>
              <w:pStyle w:val="Normal"/>
              <w:spacing w:before="120" w:after="0"/>
              <w:rPr>
                <w:sz w:val="20"/>
              </w:rPr>
            </w:pPr>
            <w:r>
              <w:rPr>
                <w:sz w:val="20"/>
              </w:rPr>
              <w:t>- Cục Hải quan Tỉnh Bình Dương</w:t>
              <w:br/>
              <w:t>- Công ty TNHH nông lâm Đài Loan</w:t>
              <w:br/>
              <w:t>(Lai Hưng – Bến Cát – Bình Dươ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NLCV/C108 ngày 25/2/2005 của Công ty TNHH nông lâm Đài Loan về hạn ngạch thuế mặt hàng ngô hạt nhập khẩu. Bộ Tài chính có ý kiến như sau:</w:t>
      </w:r>
    </w:p>
    <w:p>
      <w:pPr>
        <w:pStyle w:val="Normal"/>
        <w:spacing w:before="120" w:after="280"/>
        <w:rPr>
          <w:sz w:val="20"/>
        </w:rPr>
      </w:pPr>
      <w:r>
        <w:rPr>
          <w:sz w:val="20"/>
        </w:rPr>
        <w:t>Căn cứ Quyết định số 91/2003/QĐ-TTg ngày 9/5/2003 của Thủ tướng Chính phủ về việc áp dụng hạn ngạch thuế quan.</w:t>
      </w:r>
    </w:p>
    <w:p>
      <w:pPr>
        <w:pStyle w:val="Normal"/>
        <w:spacing w:before="120" w:after="280"/>
        <w:rPr>
          <w:sz w:val="20"/>
        </w:rPr>
      </w:pPr>
      <w:r>
        <w:rPr>
          <w:sz w:val="20"/>
        </w:rPr>
        <w:t>Căn cứ Quyết định số 36/2004/QĐ-BTC ngày 15/4/2004 của Bộ trưởng Bộ Tài chính về việc ban hành danh mục hàng hóa và thuế suất thuế nhập khẩu để áp dụng hạn ngạch thuế quan.</w:t>
      </w:r>
    </w:p>
    <w:p>
      <w:pPr>
        <w:pStyle w:val="Normal"/>
        <w:spacing w:before="120" w:after="280"/>
        <w:rPr>
          <w:sz w:val="20"/>
        </w:rPr>
      </w:pPr>
      <w:r>
        <w:rPr>
          <w:sz w:val="20"/>
        </w:rPr>
        <w:t>Căn cứ công văn số 0092/TM-XNK ngày 24/1/2005 của Bộ Thương mại về việc đề nghị cho phép công ty trừ lùi hạn ngạch đối với mặt hàng ngô hạt nhập khẩu năm 2004 vào hạn ngạch năm 2005.</w:t>
      </w:r>
    </w:p>
    <w:p>
      <w:pPr>
        <w:pStyle w:val="Normal"/>
        <w:spacing w:before="120" w:after="280"/>
        <w:rPr/>
      </w:pPr>
      <w:r>
        <w:rPr>
          <w:sz w:val="20"/>
        </w:rPr>
        <w:t>Bộ Tài chính đồng ý cho phép Công ty được áp dụng mức thuế suất trong hạn ngạch thuế quan lỗ hàng 6.200 tấn ngô hạt nhập khẩu theo tờ khai số 965/NK/KD/KCNTĐ; số 966/NK/KD/KCNTĐ ngày 18/12/2004 tại Cục Hải quan Tỉnh Bình Dương và trừ lùi vào hạn mức nhập khẩu theo hạn ngạch thuế quan năm 2005 của Công ty theo văn bản 6578/TM-XNK ngày 28/12/2004 của Bộ Thương mại.</w:t>
      </w:r>
    </w:p>
    <w:p>
      <w:pPr>
        <w:pStyle w:val="Normal"/>
        <w:spacing w:before="120" w:after="280"/>
        <w:rPr>
          <w:sz w:val="20"/>
        </w:rPr>
      </w:pPr>
      <w:r>
        <w:rPr>
          <w:sz w:val="20"/>
        </w:rPr>
        <w:t>Bộ Tài chính thông báo Cục Hải quan Tỉnh Bình Dương; Công ty TNHH nông lâm Đài Lo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hương mại</w:t>
              <w:br/>
              <w:t>- LĐ Tổng cục</w:t>
              <w:br/>
              <w:t>- Lưu VP(HC, TH), TCHQ (VP, KTTT-3b)</w:t>
            </w:r>
          </w:p>
        </w:tc>
        <w:tc>
          <w:tcPr>
            <w:tcW w:w="5158" w:type="dxa"/>
            <w:tcBorders/>
          </w:tcPr>
          <w:p>
            <w:pPr>
              <w:pStyle w:val="Normal"/>
              <w:spacing w:before="120" w:after="0"/>
              <w:jc w:val="center"/>
              <w:rPr>
                <w:b/>
                <w:b/>
                <w:bCs/>
                <w:sz w:val="20"/>
              </w:rPr>
            </w:pPr>
            <w:r>
              <w:rPr>
                <w:b/>
                <w:bCs/>
                <w:sz w:val="20"/>
              </w:rPr>
              <w:t>TUQ. BỘ TRƯỞNG BỘ TÀI CHÍNH</w:t>
              <w:b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Tài chính; vanbanphapluat.co</dc:creator>
  <dc:description>Xem chi tiết và tải về văn bản tại đây: http://vanbanphapluat.co/cong-van-3708tc-tchq-han-ngach-thue-mat-hang-ngo-hat-nhap-khau</dc:description>
  <cp:keywords>Công văn; 3708TC/TCHQ; Bộ Tài chính; Đặng Thị Bình An; Thương mại; Xuất nhập khẩu</cp:keywords>
  <dc:language>en-US</dc:language>
  <cp:lastModifiedBy>Thư viện vanbanphapluat.co</cp:lastModifiedBy>
  <dcterms:modified xsi:type="dcterms:W3CDTF">2017-08-14T06:02:00Z</dcterms:modified>
  <cp:revision>2</cp:revision>
  <dc:subject>Công văn 3708TC/TCHQ hạn ngạch thuế mặt hàng ngô hạt nhập khẩu</dc:subject>
  <dc:title>Công văn 3708TC/TCHQ</dc:title>
</cp:coreProperties>
</file>