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1192TCHQ/KTTT</w:t>
              <w:br/>
            </w:r>
            <w:r>
              <w:rPr>
                <w:i/>
                <w:iCs/>
                <w:sz w:val="16"/>
              </w:rPr>
              <w:t xml:space="preserve">V/v: vướng mắc chứng từ thanh khoản </w:t>
            </w:r>
          </w:p>
        </w:tc>
        <w:tc>
          <w:tcPr>
            <w:tcW w:w="5364" w:type="dxa"/>
            <w:tcBorders/>
          </w:tcPr>
          <w:p>
            <w:pPr>
              <w:pStyle w:val="Normal"/>
              <w:spacing w:before="120" w:after="0"/>
              <w:jc w:val="right"/>
              <w:rPr>
                <w:i/>
                <w:i/>
                <w:iCs/>
                <w:sz w:val="20"/>
              </w:rPr>
            </w:pPr>
            <w:r>
              <w:rPr>
                <w:i/>
                <w:iCs/>
                <w:sz w:val="20"/>
              </w:rPr>
              <w:t>Hà Nội, ngày 31 tháng 03 năm 2005</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Cục Hải quan Thừa Thiên Huế</w:t>
      </w:r>
    </w:p>
    <w:p>
      <w:pPr>
        <w:pStyle w:val="Normal"/>
        <w:spacing w:before="120" w:after="280"/>
        <w:rPr>
          <w:sz w:val="20"/>
        </w:rPr>
      </w:pPr>
      <w:r>
        <w:rPr>
          <w:sz w:val="20"/>
        </w:rPr>
        <w:t>Trả lời công văn số 88/CHQTTH-NV ngày 24/02/2005 của Cục Hải quan Thừa Thiên Huế về vướng mắc trong quá trình thanh khoản nguyên liệu sản xuất hàng xuất khẩu của Công ty Thương mại Tổng hợp TT-Huế, Tổng cục Hải quan có ý kiến như sau:</w:t>
      </w:r>
    </w:p>
    <w:p>
      <w:pPr>
        <w:pStyle w:val="Normal"/>
        <w:spacing w:before="120" w:after="280"/>
        <w:rPr>
          <w:sz w:val="20"/>
        </w:rPr>
      </w:pPr>
      <w:r>
        <w:rPr>
          <w:sz w:val="20"/>
        </w:rPr>
        <w:t>- Căn cứ Thông tư số 87/2004/TT-BTC ngày 3/8/2004 hướng dẫn thi hành thuế xuất khẩu, thuế nhập khẩu và Thông tư số 120/2003/TT-BTC ngày 12/12/2003 của Bộ Tài chính, thì:</w:t>
      </w:r>
    </w:p>
    <w:p>
      <w:pPr>
        <w:pStyle w:val="Normal"/>
        <w:spacing w:before="120" w:after="280"/>
        <w:rPr/>
      </w:pPr>
      <w:r>
        <w:rPr>
          <w:sz w:val="20"/>
        </w:rPr>
        <w:t>Đối với trường hợp nhập nguyên liệu SXXK, khi doanh nghiệp xuất khẩu sản phẩm có hình thức thanh toán thực tế khác với hình thức thanh toán đã thỏa thuận trong hợp đồng; doanh nghiệp không có phụ lục hợp đồng phản ánh việc thay đổi hình thức thanh toán này thì chứng từ thanh toán không được chấp nhận là chứng từ hợp lệ để xem xét hoàn thuế hoặc không thu thuế nguyên liệu nhập khẩu để SXXK.</w:t>
      </w:r>
    </w:p>
    <w:p>
      <w:pPr>
        <w:pStyle w:val="Normal"/>
        <w:spacing w:before="120" w:after="280"/>
        <w:rPr>
          <w:sz w:val="20"/>
        </w:rPr>
      </w:pPr>
      <w:r>
        <w:rPr>
          <w:sz w:val="20"/>
        </w:rPr>
        <w:t>- Đề nghị Cục Hải quan TT-Huế hướng dẫn Công ty thương mại Tổng hợp TT-Huế cung cấp hợp đồng nhập khẩu, văn bản giải trình rõ lý do thay đổi hình thức thanh toán và các chứng từ liên quan để Tổng cục Hải quan xem xét xử lý cụ thể.</w:t>
      </w:r>
    </w:p>
    <w:p>
      <w:pPr>
        <w:pStyle w:val="Normal"/>
        <w:spacing w:before="120" w:after="280"/>
        <w:rPr>
          <w:sz w:val="20"/>
        </w:rPr>
      </w:pPr>
      <w:r>
        <w:rPr>
          <w:sz w:val="20"/>
        </w:rPr>
        <w:t>Tổng cục Hải quan thông báo để Cục Hải quan Thừa Thiên Huế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ĐTC</w:t>
              <w:br/>
              <w:t>- Lưu VP (2), KTTT (3)</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92tchq-kttt-vuong-mac-trong-qua-trinh-thanh-khoan-nguyen-lieu-san-xuat-hang-xuat-khau</dc:description>
  <cp:keywords>Công văn; 1192TCHQ/KTTT; Tổng cục Hải quan; Đặng Thị Bình An; Thuế - Phí - Lệ Phí; Xuất nhập khẩu</cp:keywords>
  <dc:language>en-US</dc:language>
  <cp:lastModifiedBy>Thư viện vanbanphapluat.co</cp:lastModifiedBy>
  <dcterms:modified xsi:type="dcterms:W3CDTF">2017-08-14T06:02:00Z</dcterms:modified>
  <cp:revision>2</cp:revision>
  <dc:subject>Công văn 1192TCHQ/KTTT vướng mắc trong quá trình thanh khoản nguyên liệu sản xuất hàng xuất khẩu</dc:subject>
  <dc:title>Công văn 1192TCHQ/KTTT</dc:title>
</cp:coreProperties>
</file>