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196/TCHQ-KTTT</w:t>
              <w:br/>
            </w:r>
            <w:r>
              <w:rPr>
                <w:i/>
                <w:iCs/>
                <w:sz w:val="16"/>
              </w:rPr>
              <w:t>V/v: xét miễn thuế hàng NK</w:t>
            </w:r>
          </w:p>
        </w:tc>
        <w:tc>
          <w:tcPr>
            <w:tcW w:w="5364" w:type="dxa"/>
            <w:tcBorders/>
          </w:tcPr>
          <w:p>
            <w:pPr>
              <w:pStyle w:val="Normal"/>
              <w:spacing w:before="120" w:after="0"/>
              <w:jc w:val="right"/>
              <w:rPr>
                <w:i/>
                <w:i/>
                <w:iCs/>
              </w:rPr>
            </w:pPr>
            <w:r>
              <w:rPr>
                <w:i/>
                <w:iCs/>
              </w:rPr>
              <w:t>Hà Nội, ngày 31 tháng 03 năm 2005</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rả lời công văn số 1012/HQHP-PNV ngày 16/03/2005 của Cục Hải quan thành phố Hải Phòng về việc xét miễn thuế đối với hàng nhập khẩu của Công ty Cổ phần thức ăn chăn nuôi Thái Bình Dương, Tổng cục Hải quan có ý kiến như sau:</w:t>
      </w:r>
    </w:p>
    <w:p>
      <w:pPr>
        <w:pStyle w:val="Normal"/>
        <w:spacing w:before="120" w:after="280"/>
        <w:rPr/>
      </w:pPr>
      <w:r>
        <w:rPr/>
        <w:t xml:space="preserve">Căn cứ </w:t>
      </w:r>
      <w:bookmarkStart w:id="0" w:name="dc_1"/>
      <w:r>
        <w:rPr/>
        <w:t>điểm 1 Thông tư 113/2003/TT-BTC</w:t>
      </w:r>
      <w:bookmarkEnd w:id="0"/>
      <w:r>
        <w:rPr/>
        <w:t xml:space="preserve"> ngày 27/11/2003 của Bộ Tài chính hướng dẫn bổ sung Thông tư số 98/2002/TT-BTC ngày 24/10/2002 của Bộ Tài chính hướng dẫn thực hiện việc miễn, giảm thuế cho các đối tượng được hưởng ưu đãi đầu tư: “Trường hợp đơn vị nhập khẩu máy móc, thiết bị trước khi được cấp Giấy chứng nhận ưu đãi đầu tư cũng được miễn thuế nhập khẩu, nhưng thời gian không quá 2 (hai) tháng (được tính tròn là 60 ngày theo lịch) kể từ ngày nhập khẩu đến ngày được cơ quan có thẩm quyền cấp Giấy chứng nhận ưu đãi đầu tư”.</w:t>
      </w:r>
    </w:p>
    <w:p>
      <w:pPr>
        <w:pStyle w:val="Normal"/>
        <w:spacing w:before="120" w:after="280"/>
        <w:rPr/>
      </w:pPr>
      <w:r>
        <w:rPr/>
        <w:t>Như vậy, trường hợp của Công ty Cổ phần thức ăn chăn nuôi Thái Bình Dương có giấy chứng nhận ưu đãi đầu tư được UBND thành phố Hải Phòng cấp ngày 25/11/2004, sau 274 ngày kể từ ngày nhập khẩu lô hàng theo tờ khai số 103N/ĐT-ĐTGC ngày 23/02/2004, là quá thời hạn quy định nên không được xem xét giải quyết miễn thuế nhập khẩu.</w:t>
      </w:r>
    </w:p>
    <w:p>
      <w:pPr>
        <w:pStyle w:val="Normal"/>
        <w:spacing w:before="120" w:after="280"/>
        <w:rPr/>
      </w:pPr>
      <w:r>
        <w:rPr/>
        <w:t>Tổng cục Hải quan thông báo để Cục Hải quan TP. Hải Phòng biết, thực hiện và giải đáp cho doanh nghiệ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LĐTC</w:t>
              <w:br/>
              <w:t>- Lưu VP, KTTT (4)</w:t>
            </w:r>
          </w:p>
        </w:tc>
        <w:tc>
          <w:tcPr>
            <w:tcW w:w="4953"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Hải quan; vanbanphapluat.co</dc:creator>
  <dc:description>Xem chi tiết và tải về văn bản tại đây: http://vanbanphapluat.co/cong-van-1196-tchq-kttt-xet-mien-thue-hang-nhap-khau</dc:description>
  <cp:keywords>Công văn; 1196/TCHQ-KTTT; Tổng cục Hải quan; Đặng Thị Bình An; Đầu tư; Thuế - Phí - Lệ Phí</cp:keywords>
  <dc:language>en-US</dc:language>
  <cp:lastModifiedBy>Thư viện vanbanphapluat.co</cp:lastModifiedBy>
  <dcterms:modified xsi:type="dcterms:W3CDTF">2017-08-14T06:02:00Z</dcterms:modified>
  <cp:revision>2</cp:revision>
  <dc:subject>Công văn 1196/TCHQ-KTTT xét miễn thuế hàng nhập khẩu</dc:subject>
  <dc:title>Công văn 1196/TCHQ-KTTT</dc:title>
</cp:coreProperties>
</file>