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07/TCHQ-KTTT</w:t>
              <w:br/>
            </w:r>
            <w:r>
              <w:rPr>
                <w:i/>
                <w:iCs/>
                <w:sz w:val="16"/>
              </w:rPr>
              <w:t>V/v: nợ thuế giá trị gia tăng</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Công ty Falken Tec Việt Nam</w:t>
              <w:br/>
              <w:t>(KCN Tân Định, Bến Cát, Bình Dương)</w:t>
              <w:br/>
              <w:t>- Cục Hải quan tỉnh Bình Dương</w:t>
            </w:r>
          </w:p>
        </w:tc>
      </w:tr>
    </w:tbl>
    <w:p>
      <w:pPr>
        <w:pStyle w:val="Normal"/>
        <w:spacing w:before="120" w:after="280"/>
        <w:rPr/>
      </w:pPr>
      <w:r>
        <w:rPr/>
        <w:t> </w:t>
      </w:r>
    </w:p>
    <w:p>
      <w:pPr>
        <w:pStyle w:val="Normal"/>
        <w:spacing w:before="120" w:after="280"/>
        <w:rPr/>
      </w:pPr>
      <w:r>
        <w:rPr/>
        <w:t>Trả lời công văn số 46/CV-05 ngày 21/3/2005 của Công ty Falken Tec Việt Nam về việc thu thuế giá trị gia tăng đối với mặt hàng khuôn mẫu tạm nhập tái xuất, Tổng cục Hải quan có ý kiến như sau:</w:t>
      </w:r>
    </w:p>
    <w:p>
      <w:pPr>
        <w:pStyle w:val="Normal"/>
        <w:spacing w:before="120" w:after="280"/>
        <w:rPr/>
      </w:pPr>
      <w:r>
        <w:rPr/>
        <w:t xml:space="preserve">Căn cứ </w:t>
      </w:r>
      <w:bookmarkStart w:id="0" w:name="dc_1"/>
      <w:r>
        <w:rPr/>
        <w:t>Điều 4 Luật thuế giá trị gia tăng ngày 10/5/1997</w:t>
      </w:r>
      <w:bookmarkEnd w:id="0"/>
      <w:r>
        <w:rPr/>
        <w:t xml:space="preserve">; Căn cứ </w:t>
      </w:r>
      <w:bookmarkStart w:id="1" w:name="dc_2"/>
      <w:r>
        <w:rPr/>
        <w:t>Khoản 21 Điều 1 Luật số 07/2003/QH11</w:t>
      </w:r>
      <w:bookmarkEnd w:id="1"/>
      <w:r>
        <w:rPr/>
        <w:t xml:space="preserve"> ngày 17/6/2003 về sửa đổi, bổ sung một số điều của Luật thuế giá trị gia tăng thì hàng tạm nhập – tái xuất là đối tượng thuộc diện không chịu thuế giá trị gia tăng. Yêu cầu Cục Hải quan tỉnh Bình Dương căn cứ hồ sơ gốc nhập khẩu các lô hàng nhập khẩu theo các tờ khai Hài quan số 15/TNTX ngày 22/4/1999, số 16/TNTX ngày 23/4/1999 và số 19/TNTX ngày 28/5/1999 của Công ty Falken Tec Việt Nam, nếu đúng là hàng nhập khẩu theo hình thức tạm nhập – tái xuất thì làm các thủ tục khoản thu thuế giá trị gia tăng cho doanh nghiệp.</w:t>
      </w:r>
    </w:p>
    <w:p>
      <w:pPr>
        <w:pStyle w:val="Normal"/>
        <w:spacing w:before="120" w:after="280"/>
        <w:rPr/>
      </w:pPr>
      <w:r>
        <w:rPr/>
        <w:t>Tổng cục Hải quan thông báo để Công ty Falken Tec Việt Nam và Cục Hải quan tỉnh Bình Dương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ĐTC </w:t>
              <w:br/>
              <w:t>- Lưu VP, Vụ KTTT (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07-tchq-kttt-thu-thue-gia-tri-gia-tang-mat-hang-khuon-mau-tam-nhap-tai-xuat</dc:description>
  <cp:keywords>Công văn; 1207/TCHQ-KTTT; Tổng cục Hải quan; Đặng Thị Bình An; Thuế - Phí - Lệ Phí; Xuất nhập khẩu</cp:keywords>
  <dc:language>en-US</dc:language>
  <cp:lastModifiedBy>Thư viện vanbanphapluat.co</cp:lastModifiedBy>
  <dcterms:modified xsi:type="dcterms:W3CDTF">2017-08-14T06:02:00Z</dcterms:modified>
  <cp:revision>2</cp:revision>
  <dc:subject>Công văn 1207/TCHQ-KTTT thu thuế giá trị gia tăng mặt hàng khuôn mẫu tạm nhập tái xuất</dc:subject>
  <dc:title>Công văn 1207/TCHQ-KTTT</dc:title>
</cp:coreProperties>
</file>