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7/2005/CT-UB</w:t>
            </w:r>
          </w:p>
        </w:tc>
        <w:tc>
          <w:tcPr>
            <w:tcW w:w="6354" w:type="dxa"/>
            <w:tcBorders/>
          </w:tcPr>
          <w:p>
            <w:pPr>
              <w:pStyle w:val="Normal"/>
              <w:jc w:val="right"/>
              <w:rPr>
                <w:i/>
                <w:i/>
                <w:iCs/>
              </w:rPr>
            </w:pPr>
            <w:r>
              <w:rPr>
                <w:i/>
                <w:iCs/>
              </w:rPr>
              <w:t xml:space="preserve">TP.Hồ Chí Minh, ngày 01 tháng 03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ĐẨY MẠNH PHONG TRÀO THI ĐUA TỪ NAY ĐẾN HẾT NĂM 2005</w:t>
      </w:r>
    </w:p>
    <w:p>
      <w:pPr>
        <w:pStyle w:val="Normal"/>
        <w:spacing w:before="0" w:after="120"/>
        <w:rPr/>
      </w:pPr>
      <w:r>
        <w:rPr/>
        <w:t>Thực hiện Chỉ thị số 31/2004/CT-TTg ngày 08 tháng 9 năm 2004 của Thủ tướng Chính phủ về phát động đợt thi đua đặc biệt từ nay đến hết năm 2005 nhằm thực hiện thắng lợi kế hoạch phát triển kinh tế-xã hội 5 năm (2001 - 2005), thiết thực lập thành tích chào mừng các ngày Lễ lớn trong 2 năm 2004-2005 và Đại hội Thi đua Toàn quốc lần thứ VII ; Chỉ thị số 18-CT/TU ngày 02 tháng 11 năm 2004 của Ban Thường vụ Thành ủy về đổi mới công tác thi đua-khen thưởng và đẩy mạnh phong trào thi đua yêu nước ; Kế hoạch số 7584/UB-VX ngày 08 tháng 12 năm 2004 của Ủy ban nhân dân thành phố về tổ chức Đại hội thi đua thành phố và hội nghị điển hình tiên tiến các cấp tiến tới Đại hội thi đua toàn quốc lần thứ VII ;</w:t>
      </w:r>
    </w:p>
    <w:p>
      <w:pPr>
        <w:pStyle w:val="Normal"/>
        <w:spacing w:before="0" w:after="120"/>
        <w:rPr/>
      </w:pPr>
      <w:r>
        <w:rPr/>
        <w:t>Ủy ban nhân dân thành phố Chỉ thị Thủ trưởng các sở-ngành, các cơ quan, đơn vị thuộc thành phố, Chủ tịch Ủy ban nhân dân các quận-huyện và đề nghị Ủy ban Mặt trận Tổ quốc và các Đoàn thể thành phố quán triệt đầy đủ, sâu sắc Chỉ thị số 31/2004/CT-TTg của Thủ tướng Chính phủ, Chỉ thị số 18-CT/TU của Ban Thường vụ Thành ủy, Kế hoạch số 7584/UB-VX của Ủy ban nhân dân thành phố và trực tiếp chỉ đạo, tổ chức thực hiện đạt các yêu cầu và nội dung chủ yếu sau đây :</w:t>
      </w:r>
    </w:p>
    <w:p>
      <w:pPr>
        <w:pStyle w:val="Normal"/>
        <w:spacing w:before="0" w:after="120"/>
        <w:rPr/>
      </w:pPr>
      <w:r>
        <w:rPr/>
        <w:t>1. Phát động đợt thi đua đặc biệt, phấn đấu hoàn thành xuất sắc nhiệm vụ kinh tế-xã hội năm 2005, góp phần tích cực hoàn thành thắng lợi kế hoạch phát triển kinh tế-xã hội 5 năm (2001 - 2005) của thành phố, thiết thực lập thành tích cao nhất chào mừng các ngày Lễ lớn trong năm ; chào mừng Đại hội Thi đua Toàn quốc lần thứ VII,  Đại hội Thi đua thành phố ; Đại hội Đảng bộ các cấp tiến tới Đại hội Đảng bộ thành phố lần thứ VIII.</w:t>
      </w:r>
    </w:p>
    <w:p>
      <w:pPr>
        <w:pStyle w:val="Normal"/>
        <w:spacing w:before="0" w:after="120"/>
        <w:rPr/>
      </w:pPr>
      <w:r>
        <w:rPr/>
        <w:t>Mục tiêu chung của đợt thi đua đặc biệt này là nhằm huy động mọi nguồn lực trong nhân dân, các cấp, các ngành phấn đấu hoàn thành thắng lợi nhiệm vụ phát triển kinh tế- xã hội thành phố trong năm 2005 và tổ chức thực hiện tốt Quyết định số 15/2005/QĐ-UB ngày 25 tháng 01 năm 2005 của Ủy ban nhân dân thành phố về Kế hoạch “Năm 2005 - Năm chống lãng phí và thực hành tiết kiệm”.</w:t>
      </w:r>
    </w:p>
    <w:p>
      <w:pPr>
        <w:pStyle w:val="Normal"/>
        <w:spacing w:before="0" w:after="120"/>
        <w:rPr/>
      </w:pPr>
      <w:r>
        <w:rPr/>
        <w:t>Khẩu hiệu chung trong đợt thi đua này là : “Phát huy nội lực, đoàn kết, tiết kiệm, năng động, sáng tạo, hoàn thành thắng lợi nhiệm vụ phát triển kinh tế-xã hội năm 2005 và 5 năm (2001 - 2005)”.</w:t>
      </w:r>
    </w:p>
    <w:p>
      <w:pPr>
        <w:pStyle w:val="Normal"/>
        <w:spacing w:before="0" w:after="120"/>
        <w:rPr/>
      </w:pPr>
      <w:r>
        <w:rPr/>
        <w:t>2. Thủ trưởng các sở-ngành, Chủ tịch Ủy ban nhân dân các quận-huyện cần có kế hoạch phát động phong trào thi đua của đơn vị mình với những nội dung thiết thực, chỉ tiêu cụ thể phù hợp với địa phương, đơn vị ; nghiên cứu đổi mới, sáng tạo nhiều hình thức, phương pháp tổ chức thi đua nhằm tạo ra chất mới trong phong trào thi đua. Nội dung thi đua phải có tiêu chuẩn và mục tiêu gắn với việc thực hiện nhiệm vụ chính trị và kế hoạch năm của ngành, của địa phương ; tổ chức đăng ký thi đua với Hội đồng Thi đua và Khen thưởng thành phố, tổ chức giao ước thi đua với các sở-ngành, quận-huyện, Tổng Công ty trong từng Cụm, Khối thi đua.</w:t>
      </w:r>
    </w:p>
    <w:p>
      <w:pPr>
        <w:pStyle w:val="Normal"/>
        <w:spacing w:before="0" w:after="120"/>
        <w:rPr/>
      </w:pPr>
      <w:r>
        <w:rPr/>
        <w:t>2.1- Các quận-huyện cần tập trung đẩy mạnh các phong trào thi đua :</w:t>
      </w:r>
    </w:p>
    <w:p>
      <w:pPr>
        <w:pStyle w:val="Normal"/>
        <w:spacing w:before="0" w:after="120"/>
        <w:rPr/>
      </w:pPr>
      <w:r>
        <w:rPr/>
        <w:t>+ Thực hiện hoàn thành vượt mức các chỉ tiêu kinh tế-xã hội trên địa bàn ;</w:t>
      </w:r>
    </w:p>
    <w:p>
      <w:pPr>
        <w:pStyle w:val="Normal"/>
        <w:spacing w:before="0" w:after="120"/>
        <w:rPr/>
      </w:pPr>
      <w:r>
        <w:rPr/>
        <w:t xml:space="preserve">+ Thực hiện có hiệu quả các chương trình an sinh xã hội, chương trình xóa đói giảm nghèo, giải quyết việc làm, phấn đấu có thêm nhiều phường-xã, thị trấn không còn hộ nghèo, tăng nhanh hộ giàu ; chương trình xây dựng nhà tình thương và tương trợ giúp đỡ những người có hoàn cảnh đặc biệt khó khăn; </w:t>
      </w:r>
    </w:p>
    <w:p>
      <w:pPr>
        <w:pStyle w:val="Normal"/>
        <w:spacing w:before="0" w:after="120"/>
        <w:rPr/>
      </w:pPr>
      <w:r>
        <w:rPr/>
        <w:t>+ Tiếp tục đẩy mạnh cuộc vận động toàn dân đoàn kết xây dựng đời sống văn hóa ở khu dân cư ; xây dựng phường-xã, thị trấn lành mạnh không có tệ nạn xã hội ; đẩy mạnh phong trào nhân dân bảo vệ an ninh Tổ quốc ; phong trào nhân dân tham gia đấu tranh tố giác tội phạm, giữ gìn an ninh trật tự, bài trừ tệ nạn xã hội, đặc biệt là phòng chống tệ nạn ma túy và các tội phạm khác có hiệu quả ;</w:t>
      </w:r>
    </w:p>
    <w:p>
      <w:pPr>
        <w:pStyle w:val="Normal"/>
        <w:spacing w:before="0" w:after="120"/>
        <w:rPr/>
      </w:pPr>
      <w:r>
        <w:rPr/>
        <w:t xml:space="preserve">+ Chăm lo phát triển sự nghiệp giáo dục, y tế, văn hóa, xã hội, thể thao ; </w:t>
      </w:r>
    </w:p>
    <w:p>
      <w:pPr>
        <w:pStyle w:val="Normal"/>
        <w:spacing w:before="0" w:after="120"/>
        <w:rPr/>
      </w:pPr>
      <w:r>
        <w:rPr/>
        <w:t>+ Tiếp tục thực hiện trật tự - kỷ cương - nếp sống văn minh đô thị - trật tự an toàn giao thông ;</w:t>
      </w:r>
    </w:p>
    <w:p>
      <w:pPr>
        <w:pStyle w:val="Normal"/>
        <w:spacing w:before="0" w:after="120"/>
        <w:rPr/>
      </w:pPr>
      <w:r>
        <w:rPr/>
        <w:t>+ Xây dựng và bảo vệ môi trường, góp phần làm cho thành phố xanh - sạch - đẹp.</w:t>
      </w:r>
    </w:p>
    <w:p>
      <w:pPr>
        <w:pStyle w:val="Normal"/>
        <w:spacing w:before="0" w:after="120"/>
        <w:rPr/>
      </w:pPr>
      <w:r>
        <w:rPr/>
        <w:t>2.2- Các sở-ngành, các cơ quan hành chánh sự nghiệp, các tổ chức chính trị-xã hội và lực lượng võ trang cần tập trung đẩy mạnh các phong trào  thi đua :</w:t>
      </w:r>
    </w:p>
    <w:p>
      <w:pPr>
        <w:pStyle w:val="Normal"/>
        <w:spacing w:before="0" w:after="120"/>
        <w:rPr/>
      </w:pPr>
      <w:r>
        <w:rPr/>
        <w:t>+ Hoàn thành tốt nhiệm vụ và chỉ tiêu của ngành, của cơ quan đơn vị ;</w:t>
      </w:r>
    </w:p>
    <w:p>
      <w:pPr>
        <w:pStyle w:val="Normal"/>
        <w:spacing w:before="0" w:after="120"/>
        <w:rPr/>
      </w:pPr>
      <w:r>
        <w:rPr/>
        <w:t>+ Lao động sáng tạo, có năng suất, chất lượng và hiệu quả cao ;</w:t>
      </w:r>
    </w:p>
    <w:p>
      <w:pPr>
        <w:pStyle w:val="Normal"/>
        <w:spacing w:before="0" w:after="120"/>
        <w:rPr/>
      </w:pPr>
      <w:r>
        <w:rPr/>
        <w:t xml:space="preserve">+ Cải tiến lề lối, tác phong làm việc, thực hiện tốt quy chế dân chủ tại cơ quan, đơn vị ; tích cực tham gia các phong trào chung của thành phố ; </w:t>
      </w:r>
    </w:p>
    <w:p>
      <w:pPr>
        <w:pStyle w:val="Normal"/>
        <w:spacing w:before="0" w:after="120"/>
        <w:rPr/>
      </w:pPr>
      <w:r>
        <w:rPr/>
        <w:t>+ Tham gia xây dựng công sở văn minh - sạch đẹp - an toàn.</w:t>
      </w:r>
    </w:p>
    <w:p>
      <w:pPr>
        <w:pStyle w:val="Normal"/>
        <w:spacing w:before="0" w:after="120"/>
        <w:rPr/>
      </w:pPr>
      <w:r>
        <w:rPr/>
        <w:t>3. Từ  nay đến cuối năm có 03 đợt thi đua :</w:t>
      </w:r>
    </w:p>
    <w:p>
      <w:pPr>
        <w:pStyle w:val="Normal"/>
        <w:spacing w:before="0" w:after="120"/>
        <w:rPr/>
      </w:pPr>
      <w:r>
        <w:rPr/>
        <w:t>3.1- Đợt 1 : Từ nay đến ngày 30 tháng 4 năm 2005 : Kỷ niệm 30 năm ngày  giải phóng hoàn toàn miền Nam thống nhất đất nước, chào mừng Đại hội Thi đua thành phố.</w:t>
      </w:r>
    </w:p>
    <w:p>
      <w:pPr>
        <w:pStyle w:val="Normal"/>
        <w:spacing w:before="0" w:after="120"/>
        <w:rPr/>
      </w:pPr>
      <w:r>
        <w:rPr/>
        <w:t>3.2- Đợt 2 : Từ ngày 01 tháng 5 năm 2005 đến ngày 02 tháng 9 năm 2005 : Chào mừng 60 năm ngày Cách Mạng Tháng Tám và Quốc khánh 02/9.</w:t>
      </w:r>
    </w:p>
    <w:p>
      <w:pPr>
        <w:pStyle w:val="Normal"/>
        <w:spacing w:before="0" w:after="120"/>
        <w:rPr/>
      </w:pPr>
      <w:r>
        <w:rPr/>
        <w:t>3.3- Đợt 3 : Từ ngày 03 tháng 9 năm 2005 đến cuối năm 2005 : Tập trung thi đua hoàn thành xuất sắc nhiệm vụ kinh tế-xã hội năm 2005, chào mừng Đại hội Thi đua Toàn quốc lần thứ 7 và chào mừng Đại hội Đảng bộ thành phố lần thứ 8.</w:t>
      </w:r>
    </w:p>
    <w:p>
      <w:pPr>
        <w:pStyle w:val="Normal"/>
        <w:spacing w:before="0" w:after="120"/>
        <w:rPr/>
      </w:pPr>
      <w:r>
        <w:rPr/>
        <w:t>3.4- Đến cuối năm 2005, căn cứ kết quả đạt được của các đơn vị có đăng ký, giao ước thi đua, Hội đồng Thi đua và Khen thưởng thành phố sẽ bình chọn những quận-huyện, sở-ngành, Tổng Công ty,... dẫn đầu phong trào thi đua đạt kết quả cao nhất trong các phong trào, báo cáo Ủy ban nhân dân thành phố xem xét khen thưởng.</w:t>
      </w:r>
    </w:p>
    <w:p>
      <w:pPr>
        <w:pStyle w:val="Normal"/>
        <w:spacing w:before="0" w:after="120"/>
        <w:rPr/>
      </w:pPr>
      <w:r>
        <w:rPr/>
        <w:t>4. Hội đồng Thi đua và Khen thưởng thành phố tổ chức giao ước thi đua giữa các Cụm thi đua quận-huyện, sở-ngành, đoàn thể, Tổng Công ty,... đăng ký giao ước thi đua giữa các Cụm thi đua, các Khối thi đua nhằm dấy lên phong trào thi đua sôi động hoàn thành xuất sắc nhiệm vụ kinh tế-xã hội năm 2005.</w:t>
      </w:r>
    </w:p>
    <w:p>
      <w:pPr>
        <w:pStyle w:val="Normal"/>
        <w:spacing w:before="0" w:after="120"/>
        <w:rPr/>
      </w:pPr>
      <w:r>
        <w:rPr/>
        <w:t>Qua mỗi đợt thi đua có sơ kết đánh giá, bình chọn những “gương điển hình”, “đơn vị điển hình”. Cần chú trọng phát hiện các điển hình và nhân tố mới thật sự nổi trội trong các phong trào thi đua để có kế hoạch bồi dưỡng và đề nghị các hình thức khen thưởng xứng đáng, động viên và thúc đẩy phong trào thi đua.</w:t>
      </w:r>
    </w:p>
    <w:p>
      <w:pPr>
        <w:pStyle w:val="Normal"/>
        <w:spacing w:before="0" w:after="120"/>
        <w:rPr/>
      </w:pPr>
      <w:r>
        <w:rPr/>
        <w:t>5. Thường trực Hội đồng Thi đua và Khen thưởng thành phố có nhiệm vụ phối hợp với các Thành viên trong Hội đồng Thi đua và Khen thưởng thành phố tổ chức kiểm tra đôn đốc và báo cáo thường xuyên, kịp thời về tình hình thi đua của thành phố, xây dựng kế hoạch trình Ủy ban nhân dân thành phố tổ chức Hội nghị biểu dương khen thưởng những tập thể, cá nhân xuất sắc trong phong trào thi đua năm 2005.</w:t>
      </w:r>
    </w:p>
    <w:p>
      <w:pPr>
        <w:pStyle w:val="Normal"/>
        <w:spacing w:before="0" w:after="120"/>
        <w:rPr/>
      </w:pPr>
      <w:r>
        <w:rPr/>
        <w:t>6. Đề nghị Ủy ban Mặt trận Tổ quốc Việt Nam thành phố và các Đoàn thể thành phố chỉ đạo Ủy ban Mặt trận Tổ quốc và Đoàn thể các cấp phối hợp chặt chẽ với Chính quyền, Thủ trưởng các cơ quan, đơn vị cùng cấp, vận động công nhân viên chức, người lao động và các tầng lớp nhân dân hưởng ứng tích cực và có hiệu quả đợt thi đua này.</w:t>
      </w:r>
    </w:p>
    <w:p>
      <w:pPr>
        <w:pStyle w:val="Normal"/>
        <w:spacing w:before="0" w:after="120"/>
        <w:rPr/>
      </w:pPr>
      <w:r>
        <w:rPr/>
        <w:t>Ủy ban nhân dân thành phố yêu cầu Thủ trưởng các sở-ngành, cơ quan, đơn vị thuộc thành phố, Chủ tịch Ủy ban nhân dân các quận-huyện tổ chức thực hiện nghiêm túc Chỉ thị này./.</w:t>
      </w:r>
    </w:p>
    <w:p>
      <w:pPr>
        <w:pStyle w:val="Normal"/>
        <w:spacing w:before="0" w:after="120"/>
        <w:rPr>
          <w:b/>
          <w:b/>
          <w:bCs/>
          <w:i/>
          <w:i/>
          <w:iCs/>
        </w:rPr>
      </w:pPr>
      <w:r>
        <w:rPr>
          <w:b/>
          <w:bCs/>
          <w:i/>
          <w:iCs/>
        </w:rPr>
        <w:t> </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Hội đồng Thi đua Khen thưởng Trung ương</w:t>
              <w:br/>
              <w:t>- Văn phòng Chủ tịch Nước</w:t>
              <w:br/>
              <w:t>- Văn phòng Chính phủ</w:t>
              <w:br/>
              <w:t>- Ban Thi đua Khen thưởng Trung ương</w:t>
              <w:br/>
              <w:t xml:space="preserve">- Thường trực Thành ủy </w:t>
              <w:br/>
              <w:t xml:space="preserve">- Thường trực Hội đồng nhân dân thành phố </w:t>
              <w:br/>
              <w:t xml:space="preserve">- Ủy ban nhân dân thành phố </w:t>
              <w:br/>
              <w:t>- Thành viên Hội đồng Thi đua và Khen thưởng thành phố</w:t>
              <w:br/>
              <w:t>- Văn phòng Thành ủy, Các Ban của Thành ủy</w:t>
              <w:br/>
              <w:t xml:space="preserve">- Các Ban Hội đồng nhân dân thành phố </w:t>
              <w:br/>
              <w:t>- Đảng ủy Khối cấp trên cơ sở thuộc Thành ủy</w:t>
              <w:br/>
              <w:t>- Ủy ban Mặt trận Tổ quốc Việt Nam thành phố và các Đoàn thể</w:t>
              <w:br/>
              <w:t>- Sở-Ngành thành phố</w:t>
              <w:br/>
              <w:t>- Ủy ban nhân dân các quận-huyện</w:t>
              <w:br/>
              <w:t xml:space="preserve">- Các cơ quan, đơn vị trực thuộc Ủy ban nhân dân thành phố </w:t>
              <w:br/>
              <w:t xml:space="preserve">- Các Tổng Công ty trực thuộc Ủy ban nhân dân thành phố </w:t>
              <w:br/>
              <w:t>- Báo, Đài</w:t>
            </w:r>
            <w:r>
              <w:rPr>
                <w:b/>
                <w:bCs/>
                <w:sz w:val="16"/>
              </w:rPr>
              <w:t xml:space="preserve"> </w:t>
            </w:r>
            <w:r>
              <w:rPr>
                <w:sz w:val="16"/>
              </w:rPr>
              <w:t> </w:t>
              <w:br/>
              <w:t>- VPHĐ-UB : CPVP, các Tổ NCTH</w:t>
              <w:br/>
              <w:t>- Thường trực Hội đồng Thi đua Khen thưởng thành phố (10 bản)</w:t>
              <w:br/>
              <w:t>- Lưu (KT/VX)</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 xml:space="preserve">Lê Thanh Hải </w:t>
            </w:r>
          </w:p>
        </w:tc>
      </w:tr>
    </w:tbl>
    <w:p>
      <w:pPr>
        <w:pStyle w:val="Normal"/>
        <w:spacing w:before="0" w:after="120"/>
        <w:rPr/>
      </w:pPr>
      <w:r>
        <w:rPr/>
        <w:t> </w:t>
      </w:r>
    </w:p>
    <w:p>
      <w:pPr>
        <w:pStyle w:val="Normal"/>
        <w:spacing w:before="0" w:after="120"/>
        <w:jc w:val="both"/>
        <w:rPr>
          <w:b/>
          <w:b/>
          <w:bCs/>
          <w:i/>
          <w:i/>
          <w:iCs/>
        </w:rPr>
      </w:pPr>
      <w:r>
        <w:rPr>
          <w:b/>
          <w:bCs/>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ành phố Hồ Chí Minh; vanbanphapluat.co</dc:creator>
  <dc:description>Xem chi tiết và tải về văn bản tại đây: http://vanbanphapluat.co/chi-thi-7-2005-ct-ub-day-manh-phong-trao-thi-dua-tu-nay-den-het-nam-2005</dc:description>
  <cp:keywords>Chỉ thị; 07/2005/CT-UB; Thành phố Hồ Chí Minh; Lê Thanh Hải; Văn hóa - Xã hội</cp:keywords>
  <dc:language>en-US</dc:language>
  <cp:lastModifiedBy>Thư viện vanbanphapluat.co</cp:lastModifiedBy>
  <dcterms:modified xsi:type="dcterms:W3CDTF">2017-08-07T18:12:00Z</dcterms:modified>
  <cp:revision>2</cp:revision>
  <dc:subject>Chỉ thị 7/2005/CT-UB đẩy mạnh phong trào thi đua từ nay đến hết năm 2005</dc:subject>
  <dc:title>Chỉ thị 07/2005/CT-UB</dc:title>
</cp:coreProperties>
</file>