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3/2005/NĐ-CP</w:t>
            </w:r>
          </w:p>
        </w:tc>
        <w:tc>
          <w:tcPr>
            <w:tcW w:w="6354" w:type="dxa"/>
            <w:tcBorders/>
          </w:tcPr>
          <w:p>
            <w:pPr>
              <w:pStyle w:val="Normal"/>
              <w:jc w:val="right"/>
              <w:rPr>
                <w:i/>
                <w:i/>
                <w:iCs/>
              </w:rPr>
            </w:pPr>
            <w:r>
              <w:rPr>
                <w:i/>
                <w:iCs/>
              </w:rPr>
              <w:t>Hà Nội, ngày 02 tháng 3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23/2005/NĐ-CP NGÀY 02 THÁNG 3 NĂM 2005 VỀ VIỆC ĐIỀU CHỈNH ĐỊA GIỚI HÀNH CHÍNH, MỞ RỘNG THỊ TRẤN CHÚC SƠN, HUYỆN CHƯƠNG MỸ, TỈNH HÀ TÂY</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Hà Tây,</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các xã Ngọc Sơn, Phụng Châu và Tiên Phương để mở rộng thị trấn Chúc Sơn thuộc huyện Chương Mỹ, tỉnh Hà Tây như sau:</w:t>
      </w:r>
    </w:p>
    <w:p>
      <w:pPr>
        <w:pStyle w:val="Normal"/>
        <w:spacing w:before="0" w:after="120"/>
        <w:rPr/>
      </w:pPr>
      <w:r>
        <w:rPr/>
        <w:t>Sáp nhập toàn bộ 339,09 ha diện tích tự nhiên và 5.036 nhân khẩu của xã Ngọc Sơn vào thị trấn Chúc Sơn; điều chỉnh 131 ha diện tích tự nhiên và 1.517 nhân khẩu của xã Phụng Châu, 2,97 ha diện tích tự nhiên và 140 nhân khẩu của xã Tiên Phương về thị trấn Chúc Sơn quản lý.</w:t>
      </w:r>
    </w:p>
    <w:p>
      <w:pPr>
        <w:pStyle w:val="Normal"/>
        <w:spacing w:before="0" w:after="120"/>
        <w:rPr/>
      </w:pPr>
      <w:r>
        <w:rPr/>
        <w:t>Sau khi điều chỉnh địa giới hành chính mở rộng thị trấn:</w:t>
      </w:r>
    </w:p>
    <w:p>
      <w:pPr>
        <w:pStyle w:val="Normal"/>
        <w:spacing w:before="0" w:after="120"/>
        <w:rPr/>
      </w:pPr>
      <w:r>
        <w:rPr/>
        <w:t>Thị trấn Chúc Sơn có 551,86 ha diện tích tự nhiên và 9.254 nhân khẩu.</w:t>
      </w:r>
    </w:p>
    <w:p>
      <w:pPr>
        <w:pStyle w:val="Normal"/>
        <w:spacing w:before="0" w:after="120"/>
        <w:rPr/>
      </w:pPr>
      <w:r>
        <w:rPr/>
        <w:t>Xã Phụng Châu còn lại 779,46 ha diện tích tự nhiên và 12.546 nhân khẩu.</w:t>
      </w:r>
    </w:p>
    <w:p>
      <w:pPr>
        <w:pStyle w:val="Normal"/>
        <w:spacing w:before="0" w:after="120"/>
        <w:rPr/>
      </w:pPr>
      <w:r>
        <w:rPr/>
        <w:t>Xã Tiên Phương còn lại 319,20 ha diện tích tự nhiên và 12.672 nhân khẩu.</w:t>
      </w:r>
    </w:p>
    <w:p>
      <w:pPr>
        <w:pStyle w:val="Normal"/>
        <w:spacing w:before="0" w:after="120"/>
        <w:rPr/>
      </w:pPr>
      <w:r>
        <w:rPr/>
        <w:t>Địa giới hành chính thị trấn Chúc Sơn: Đông giáp huyện Thanh Oai; Tây giáp các xã Tiên Phương, Ngọc Hoà; Nam giáp các xã Đại Yên, Thụy Hương; Bắc giáp xã Phụng Châ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Hà Tây,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Chính phủ; vanbanphapluat.co</dc:creator>
  <dc:description>Xem chi tiết và tải về văn bản tại đây: http://vanbanphapluat.co/nghi-dinh-23-2005-nd-cp-dieu-chinh-dia-gioi-hanh-chinh-mo-rong-thi-tran-chuc-son-huyen-chuong-my-tinh-ha-tay</dc:description>
  <cp:keywords>Nghị định; 23/2005/NĐ-CP; Chính phủ; Phan Văn Khải; Bộ máy hành chính</cp:keywords>
  <dc:language>en-US</dc:language>
  <cp:lastModifiedBy>Thư viện vanbanphapluat.co</cp:lastModifiedBy>
  <dcterms:modified xsi:type="dcterms:W3CDTF">2017-08-07T18:12:00Z</dcterms:modified>
  <cp:revision>2</cp:revision>
  <dc:subject>Nghị định 23/2005/NĐ-CP điều chỉnh địa giới hành chính, mở rộng thị trấn Chúc Sơn, huyện Chương Mỹ, tỉnh Hà Tây</dc:subject>
  <dc:title>Nghị định 23/2005/NĐ-CP</dc:title>
</cp:coreProperties>
</file>