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0/2005/QÐ-UB</w:t>
            </w:r>
          </w:p>
        </w:tc>
        <w:tc>
          <w:tcPr>
            <w:tcW w:w="6354" w:type="dxa"/>
            <w:tcBorders/>
          </w:tcPr>
          <w:p>
            <w:pPr>
              <w:pStyle w:val="Normal"/>
              <w:jc w:val="right"/>
              <w:rPr/>
            </w:pPr>
            <w:r>
              <w:rPr>
                <w:i/>
                <w:iCs/>
              </w:rPr>
              <w:t>TP.Hồ Chí Minh, ngày 07 tháng 03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CHUYỂN TRÝỜNG CAO ĐẲNG KỸ THUẬT LÝ TỰ TRỌNG THÀNH PHỐ HỒ CHÍ MINH SANG TRỰC THUỘC SỞ GIÁO DỤC VÀ ĐÀO TẠO.</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ãn cứ Luật tổ chức Hội đồng nhân dân và UÒy ban nhân dân ngày 26 tháng 11 nãm 2003 ;</w:t>
        <w:br/>
        <w:t xml:space="preserve">Cãn cứ Quyết định số 56/2003/QĐ-BGD&amp;ĐT ngày 10 tháng 12 </w:t>
        <w:br/>
        <w:t>nãm 2003 của Bộ trýởng Bộ Giáo dục và Đào tạo về ban hành Điều lệ Trýờng Cao đẳng ;</w:t>
        <w:br/>
        <w:t xml:space="preserve">Cãn cứ Quyết định số 621/QĐ-BCG&amp;ĐT-TCCB ngày 03 tháng 02 nãm 2005 của Bộ trýởng Bộ Giáo dục và Đào tạo về thành lập Trýờng </w:t>
        <w:br/>
        <w:t>Cao đẳng Kỹ thuật Lý Tự Trọng thành phố Hồ Chí Minh ;</w:t>
        <w:br/>
        <w:t xml:space="preserve">Xét đề nghị của Giám đốc Sở Giáo dục và Đào tạo tại Công vãn số 65/GDĐT-TC ngày 21 tháng 02 nãm 2005 và của Giám đốc Sở Nội vụ tại </w:t>
        <w:br/>
        <w:t>Tờ trình số 115/TTr-SNV ngày 01 tháng 03 nãm 2005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huyển Trýờng Cao đẳng Kỹ thuật Lý Tự Trọng thành phố Hồ Chí Minh (đýợc thành lập theo Quyết định số 621/QĐ-BCG&amp;ĐT-TCCB ngày 03 tháng 02 nãm 2005 của Bộ trýởng Bộ Giáo dục và Đào tạo, trên cõ sở nâng cấp Trýờng Trung học Kỹ thuật Lý Tự Trọng) sang trực thuộc Sở Giáo dục và Đào tạo.</w:t>
      </w:r>
    </w:p>
    <w:p>
      <w:pPr>
        <w:pStyle w:val="Normal"/>
        <w:spacing w:before="0" w:after="120"/>
        <w:rPr/>
      </w:pPr>
      <w:r>
        <w:rPr/>
        <w:t>Trýờng Cao đẳng Kỹ thuật Lý Tự Trọng thành phố Hồ Chí Minh là đõn vị sự nghiệp giáo dục đào tạo, có tý cách pháp nhân, có con dấu riêng, đýợc cấp kinh phí hoạt động và mở tài khoản tại Kho bạc Nhà nýớc thành phố.</w:t>
      </w:r>
    </w:p>
    <w:p>
      <w:pPr>
        <w:pStyle w:val="Normal"/>
        <w:spacing w:before="0" w:after="120"/>
        <w:rPr/>
      </w:pPr>
      <w:r>
        <w:rPr/>
        <w:t>Trụ sở của Trýờng đặt tại số 390 Hoàng Vãn Thụ, quận Tân Bình, thành phố Hồ Chí Minh.</w:t>
      </w:r>
    </w:p>
    <w:p>
      <w:pPr>
        <w:pStyle w:val="Normal"/>
        <w:spacing w:before="0" w:after="120"/>
        <w:rPr/>
      </w:pPr>
      <w:r>
        <w:rPr>
          <w:b/>
          <w:bCs/>
        </w:rPr>
        <w:t xml:space="preserve">Điều 2. </w:t>
      </w:r>
      <w:r>
        <w:rPr/>
        <w:t>Trýờng Cao đẳng Kỹ thuật Lý Tự Trọng thành phố Hồ Chí Minh thực hiện nhiệm vụ theo quy định tại điều 2 Quyết định số 621/QĐ-BCG&amp;ĐT-TCCB ngày 03 tháng 02 nãm 2005 của Bộ trýởng Bộ Giáo dục và Đào tạo. Trýờng hoạt động theo Điều lệ Trýờng Cao đẳng.</w:t>
      </w:r>
    </w:p>
    <w:p>
      <w:pPr>
        <w:pStyle w:val="Normal"/>
        <w:spacing w:before="0" w:after="120"/>
        <w:rPr/>
      </w:pPr>
      <w:r>
        <w:rPr>
          <w:b/>
          <w:bCs/>
        </w:rPr>
        <w:t>Điều 3.</w:t>
      </w:r>
      <w:r>
        <w:rPr/>
        <w:t xml:space="preserve"> Trýờng Cao đẳng Kỹ thuật Lý Tự Trọng thành phố Hồ Chí Minh do Hiệu trýởng điều hành và có một số Phó Hiệu trýởng giúp việc Hiệu trýởng.</w:t>
      </w:r>
    </w:p>
    <w:p>
      <w:pPr>
        <w:pStyle w:val="Normal"/>
        <w:spacing w:before="0" w:after="120"/>
        <w:rPr/>
      </w:pPr>
      <w:r>
        <w:rPr/>
        <w:t>Hiệu trýởng, Phó Hiệu trýởng Trýờng Cao đẳng Kỹ thuật Lý Tự Trọng thành phố Hồ Chí Minh do Chủ tịch UÒy ban nhân dân thành phố quyết định bổ nhiệm theo đề nghị của Giám đốc Sở Giáo dục và Đào tạo.</w:t>
      </w:r>
    </w:p>
    <w:p>
      <w:pPr>
        <w:pStyle w:val="Normal"/>
        <w:spacing w:before="0" w:after="120"/>
        <w:rPr/>
      </w:pPr>
      <w:r>
        <w:rPr/>
        <w:t>Giám đốc Sở Giáo dục và Đào tạo có trách nhiệm chỉ đạo việc sắp xếp tổ chức bộ máy, bố trí nhân sự của Trýờng Cao đẳng Kỹ thuật Lý Tự Trọng thành phố Hồ Chí Minh ban hành Quy chế tổ chức hoạt động của Trýờng phù hợp với Điều lệ Trýờng Cao đẳng; đồng thời chỉ đạo các vấn liên quan đến việc chuyển Trýờng Trung học Kỹ thuật Lý Tự Trọng thành Trýờng Cao đẳng Kỹ thuật Lý Tự Trọng thành phố Hồ Chí Minh.</w:t>
      </w:r>
    </w:p>
    <w:p>
      <w:pPr>
        <w:pStyle w:val="Normal"/>
        <w:spacing w:before="0" w:after="120"/>
        <w:rPr/>
      </w:pPr>
      <w:r>
        <w:rPr>
          <w:b/>
          <w:bCs/>
        </w:rPr>
        <w:t>Điều 4.</w:t>
      </w:r>
      <w:r>
        <w:rPr/>
        <w:t xml:space="preserve"> Quyết định này có hiệu lực kể từ ngày ký. Bãi bỏ Quyết định số 1485/QĐ-UB-VX ngày 16 tháng 3 nãm 1999 của UÒy ban nhân dân thành phố về việc chuyển Trýờng Trung học nghề Lý Tự Trọng thành Trýờng Trung học Kỹ thuật Lý Tự Trọng thành phố Hồ Chí Minh trực thuộc Sở Giáo dục và Đào tạo.</w:t>
      </w:r>
    </w:p>
    <w:p>
      <w:pPr>
        <w:pStyle w:val="Normal"/>
        <w:spacing w:before="0" w:after="120"/>
        <w:rPr/>
      </w:pPr>
      <w:r>
        <w:rPr>
          <w:b/>
          <w:bCs/>
        </w:rPr>
        <w:t xml:space="preserve">Điều 5. </w:t>
      </w:r>
      <w:r>
        <w:rPr/>
        <w:t>Chánh Vãn phòng Hội đồng nhân dân và UÒy ban nhân dân thành phố, Giám đốc Sở Nội vụ, Giám đốc Sở Giáo dục và Đào tạo, Giám đốc Sở Tài chính, Giám đốc Sở Kế hoạch và Đầu tý, Thủ trýởng các sở-ngành thành phố có liên quan, và Hiệu trýởng Trýờng Cao đẳng Kỹ thuật Lý Tự Trọng thành phố Hồ Chí M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õi nhận :</w:t>
            </w:r>
            <w:r>
              <w:rPr/>
              <w:br/>
            </w:r>
            <w:r>
              <w:rPr>
                <w:sz w:val="16"/>
              </w:rPr>
              <w:t xml:space="preserve">- Nhý điều 5 </w:t>
              <w:br/>
              <w:t xml:space="preserve">- Bộ Giáo dục và Đào tạo </w:t>
              <w:br/>
              <w:t xml:space="preserve">- Thường trực Thành ủy </w:t>
              <w:br/>
              <w:t>- Thường trực HĐND/TP</w:t>
              <w:br/>
              <w:t>- Thường trực UBND/TP  </w:t>
              <w:br/>
              <w:t xml:space="preserve">- Ban Tư tưởng-Vãn hóa Thành ủy </w:t>
              <w:br/>
              <w:t>- Ban VHXH-HĐND/TP</w:t>
              <w:br/>
              <w:t>- Công an thành phố (PC.13)</w:t>
              <w:br/>
              <w:t xml:space="preserve">- Kho bạc Nhà nýớc thành phố </w:t>
              <w:br/>
              <w:t>- Sở Nội vụ (2 bản )  </w:t>
              <w:br/>
              <w:t>- VPHĐ-UB : PVP/VX</w:t>
              <w:br/>
              <w:t xml:space="preserve">- Tổ VX, TH </w:t>
              <w:br/>
              <w:t>- Lýu (VX/Nh)</w:t>
            </w:r>
          </w:p>
        </w:tc>
        <w:tc>
          <w:tcPr>
            <w:tcW w:w="4644" w:type="dxa"/>
            <w:tcBorders/>
          </w:tcPr>
          <w:p>
            <w:pPr>
              <w:pStyle w:val="Normal"/>
              <w:jc w:val="center"/>
              <w:rPr>
                <w:b/>
                <w:b/>
                <w:bCs/>
              </w:rPr>
            </w:pPr>
            <w:r>
              <w:rPr>
                <w:b/>
                <w:bCs/>
              </w:rPr>
              <w:t xml:space="preserve">TM. ỦY BAN NHÂN DÂN THÀNH PHỐ </w:t>
              <w:br/>
              <w:t>KT. CHỦ TỊCH</w:t>
              <w:br/>
              <w:t>PHÓ CHỦ TỊCH</w:t>
              <w:br/>
              <w:br/>
              <w:br/>
              <w:br/>
              <w:b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hành phố Hồ Chí Minh; vanbanphapluat.co</dc:creator>
  <dc:description>Xem chi tiết và tải về văn bản tại đây: http://vanbanphapluat.co/quyet-dinh-40-2005-qd-ub-chuyen-truong-cao-dang-ky-thuat-ly-tu-trong-thanh-pho-ho-chi-minh-sang-so-giao-duc-dao-tao</dc:description>
  <cp:keywords>Quyết định; 40/2005/QĐ-UB; Thành phố Hồ Chí Minh; Nguyễn Thành Tài; Giáo dục</cp:keywords>
  <dc:language>en-US</dc:language>
  <cp:lastModifiedBy>Thư viện vanbanphapluat.co</cp:lastModifiedBy>
  <dcterms:modified xsi:type="dcterms:W3CDTF">2017-08-07T18:13:00Z</dcterms:modified>
  <cp:revision>2</cp:revision>
  <dc:subject>Quyết định 40/2005/QĐ-UB chuyển Trường Cao đẳng Kỹ thuật Lý Tự Trọng thành phố Hồ Chí Minh sang Sở Giáo dục Đào tạo</dc:subject>
  <dc:title>Quyết định 40/2005/QĐ-UB</dc:title>
</cp:coreProperties>
</file>