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ố : 54/200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à Lạt, ngày 07 tháng 03 năm 200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QUY ĐỊNH MỨC THU VÀ QUẢN LÝ THUỶ LỢI PHÍ TRÊN ĐỊA BÀN TỈNH LÂM ĐỒ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Căn cứ Luật Tổ chức Hội đồng Nhân dân và </w:t>
      </w:r>
      <w:bookmarkStart w:id="0" w:name="VNS01FC"/>
      <w:r>
        <w:rPr>
          <w:i/>
          <w:iCs/>
          <w:sz w:val="20"/>
        </w:rPr>
        <w:t>uỷ</w:t>
      </w:r>
      <w:bookmarkEnd w:id="0"/>
      <w:r>
        <w:rPr>
          <w:i/>
          <w:iCs/>
          <w:sz w:val="20"/>
        </w:rPr>
        <w:t xml:space="preserve"> ban Nhân dân ngà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Căn cứ Pháp lệnh Khai thác và bảo vệ công trình </w:t>
      </w:r>
      <w:bookmarkStart w:id="1" w:name="VNS01FD"/>
      <w:r>
        <w:rPr>
          <w:i/>
          <w:iCs/>
          <w:sz w:val="20"/>
        </w:rPr>
        <w:t>Thuỷ</w:t>
      </w:r>
      <w:bookmarkEnd w:id="1"/>
      <w:r>
        <w:rPr>
          <w:i/>
          <w:iCs/>
          <w:sz w:val="20"/>
        </w:rPr>
        <w:t xml:space="preserve"> lợi ngày 04/4/2001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Căn cứ Nghị định 143/2003/NĐ-CP ngày 28/11/2003 của Chính phủ ỎQuy định chi tiết thi hành một số điều của Pháp lệnh Khai thác và bảo vệ công trình </w:t>
      </w:r>
      <w:bookmarkStart w:id="2" w:name="VNS01FE"/>
      <w:r>
        <w:rPr>
          <w:i/>
          <w:iCs/>
          <w:sz w:val="20"/>
        </w:rPr>
        <w:t>Thuỷ</w:t>
      </w:r>
      <w:bookmarkEnd w:id="2"/>
      <w:r>
        <w:rPr>
          <w:i/>
          <w:iCs/>
          <w:sz w:val="20"/>
        </w:rPr>
        <w:t xml:space="preserve"> lợiÕ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Xét đề nghị của Sở Nông Nghiệp và Phát triển nông thôn Lâm Đồng tại Tờ trình số 297/TTr - NN &amp; PTNT ngày 24/02/2005 về việc đề nghị Ban hành ỎQuy định mức thu và quản lý </w:t>
      </w:r>
      <w:bookmarkStart w:id="3" w:name="VNS01FF"/>
      <w:r>
        <w:rPr>
          <w:i/>
          <w:iCs/>
          <w:sz w:val="20"/>
        </w:rPr>
        <w:t>thuỷ</w:t>
      </w:r>
      <w:bookmarkEnd w:id="3"/>
      <w:r>
        <w:rPr>
          <w:i/>
          <w:iCs/>
          <w:sz w:val="20"/>
        </w:rPr>
        <w:t xml:space="preserve"> lợi phí trên địa bàn tỉnh Lâm ĐồngÕ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1:</w:t>
      </w:r>
      <w:r>
        <w:rPr>
          <w:sz w:val="20"/>
        </w:rPr>
        <w:t xml:space="preserve"> Ban hành kèm theo quyết định này bản Quy định mức thu và quản lý </w:t>
      </w:r>
      <w:bookmarkStart w:id="4" w:name="VNS0202"/>
      <w:r>
        <w:rPr>
          <w:sz w:val="20"/>
        </w:rPr>
        <w:t>thuỷ</w:t>
      </w:r>
      <w:bookmarkEnd w:id="4"/>
      <w:r>
        <w:rPr>
          <w:sz w:val="20"/>
        </w:rPr>
        <w:t xml:space="preserve"> lợi phí áp dụng trên địa bàn tỉnh Lâm Đồ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2:</w:t>
      </w:r>
      <w:r>
        <w:rPr>
          <w:sz w:val="20"/>
        </w:rPr>
        <w:t xml:space="preserve"> Giao Sở Nông nghiệp và PTNT phối hợp với Sở Tài Chính, hướng dẫn thực hiện quyết định này của UBND Tỉ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ều 3:</w:t>
      </w:r>
      <w:r>
        <w:rPr>
          <w:sz w:val="20"/>
        </w:rPr>
        <w:t xml:space="preserve"> Các ông: Chánh văn phòng UBND Tỉnh; Giám đốc các sở: Nông Nghiệp và PTNT, Tài Chính; Chủ tịch UBND các huyện, thị xã Bảo Lộc và thành phố Đà Lạt; thủ trưởng các Ban, Ngành, các đơn vị khai thác và bảo vệ công trình </w:t>
      </w:r>
      <w:bookmarkStart w:id="5" w:name="VNS0203"/>
      <w:r>
        <w:rPr>
          <w:sz w:val="20"/>
        </w:rPr>
        <w:t>thuỷ</w:t>
      </w:r>
      <w:bookmarkEnd w:id="5"/>
      <w:r>
        <w:rPr>
          <w:sz w:val="20"/>
        </w:rPr>
        <w:t xml:space="preserve"> lợi và các hộ dùng nước trên địa bàn tỉnh Lâm Đồng căn cứ quyết định thi hà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Quyết định này thay thế Quyết định số: 389/1998/QĐ-UB ngày 17/02/1998 của UBND tỉnh Lâm Đồng và có hiệu lực thi hành kể từ ngày ký./-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/M. UBND TỈNH LÂM ĐỒNG</w:t>
              <w:br/>
              <w:t>CHỦ TỊCH</w:t>
              <w:br/>
              <w:br/>
              <w:br/>
              <w:br/>
              <w:br/>
              <w:t>Huỳnh Đức Hò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3:00Z</dcterms:created>
  <dc:creator>Tỉnh Lâm Đồng; vanbanphapluat.co</dc:creator>
  <dc:description>Xem chi tiết và tải về văn bản tại đây: http://vanbanphapluat.co/quyet-dinh-54-2005-qd-ub-muc-thu-quan-ly-thuy-loi-phi-lam-dong</dc:description>
  <cp:keywords>Quyết định; 54/2005/QĐ-UB; Tỉnh Lâm Đồng; Huỳnh Đức Hòa; Tài chính nhà nước; Thuế - Phí - Lệ Phí</cp:keywords>
  <dc:language>en-US</dc:language>
  <cp:lastModifiedBy>Thư viện vanbanphapluat.co</cp:lastModifiedBy>
  <dcterms:modified xsi:type="dcterms:W3CDTF">2017-08-07T18:13:00Z</dcterms:modified>
  <cp:revision>2</cp:revision>
  <dc:subject>Quyết định 54/2005/QĐ-UB mức thu quản lý thuỷ lợi phí Lâm Đồng</dc:subject>
  <dc:title>Quyết định 54/2005/QĐ-UB</dc:title>
</cp:coreProperties>
</file>